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писание и анализ памятников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вободно ориентироваться в литературе по профилю деятельности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организовывать собственную научную деятельность: работать с литературой, анализировать,  выделять главные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оформлять результаты.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оплотить в результатах деятельности свою индивидуальность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описания и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ов искус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анализ памятников скульп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анализ произведений живо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анализ графических произве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, обсуждение написания выбранной работы (С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для самостоятельной работы (С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(ДифЗач) в форме защиты творческой самостоятельной письменной работ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2T18:41:00Z</dcterms:modified>
  <cp:revision>25</cp:revision>
  <dc:subject/>
  <dc:title/>
</cp:coreProperties>
</file>