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ы атрибуции и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  <w:tab/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осознавать цели, задачи, логику и этапы научного исследова-ния, проводить научные исследования (планировать и организовывать собственную научную деятельность: работать с литературой, анализировать ,  выделять главные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нимать социально-психологические и социально-экономические факторы, влияющие  на культурное потреблени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создавать собственный авторский текст в разных жанрах художественной крит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ести художественно-просветительскую работу по пропаганде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ь способностью пользоваться понятийным аппаратом в области теории и истории искус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предмет атрибуции и экспертизы историко-культур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тапы становлений атрибуции и экспертизы в XIX-нач..XX вв.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ция и экспертиза произведений искусства в XX вв.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я современной школы атрибуции и экспертизы произведений искус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К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Зач)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2T19:01:00Z</dcterms:modified>
  <cp:revision>33</cp:revision>
  <dc:subject/>
  <dc:title/>
</cp:coreProperties>
</file>