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стория русского народного костю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1.03.02 Народная художественная куль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ия и история народной художественн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09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компетенци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 навыками работы с теоретической и эмпирической информацией, способность находить, изучать и анализировать научную информацию по тематике исследован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собность к анализу и обобщению результатов научного исследования, составлению научных отчетов, обзоров, аннотаций и пояснительных записок; владение современными способами научной презентации результатов исследовательской деятельно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42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Научные основы искусствозн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Искусство рисунка. Техники и материалы рисунка, их изобразительные и вы-разительные возможност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HTML"/>
                <w:sz w:val="24"/>
                <w:szCs w:val="24"/>
              </w:rPr>
              <w:t>Искусство гравюры. Основные виды печатной графики</w:t>
            </w:r>
          </w:p>
        </w:tc>
      </w:tr>
      <w:tr>
        <w:trPr>
          <w:trHeight w:val="2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и основные живописные техники</w:t>
            </w:r>
          </w:p>
        </w:tc>
      </w:tr>
      <w:tr>
        <w:trPr>
          <w:trHeight w:val="2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и технические особенности мозаики</w:t>
            </w:r>
          </w:p>
        </w:tc>
      </w:tr>
      <w:tr>
        <w:trPr>
          <w:trHeight w:val="2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народного декоративно-прикладного творче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 успеваем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(КР)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исьменное (ТСп)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(СБ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(Экз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 (ДифЗач),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rFonts w:eastAsia="Times New Roman" w:cs="Tahom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12:00Z</dcterms:created>
  <dc:creator>Евгения</dc:creator>
  <dc:description/>
  <cp:keywords/>
  <dc:language>en-US</dc:language>
  <cp:lastModifiedBy>Кузькина Мать</cp:lastModifiedBy>
  <dcterms:modified xsi:type="dcterms:W3CDTF">2019-06-04T15:38:00Z</dcterms:modified>
  <cp:revision>6</cp:revision>
  <dc:subject/>
  <dc:title/>
</cp:coreProperties>
</file>