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ы искусства фот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right" w:pos="-510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подготовки: 50.03.04 — Теория и история искус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ь подготовки: Теория и история изобразительного искусства и архитек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К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к научному пониманию соотношения теории и практики в искусстве, применению в практической деятельности достижений науки и практики в области искусства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ПК-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свободно ориентироваться в литературе по профилю деятельности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воплотить в результатах деятельности свою индивидуальность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 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пользоваться понятийным аппаратом в области теории и истории искусств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 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использовать приобретенные знания для популяризации искусства: составлять и проводить экскурсии, выступать с лекциями, сообщениями, оформить выставку, экспозицию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одержание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учебной дисциплины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снащение фотоискус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ческие процессы и материалы для черно-белой фотограф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фот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фотограф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Форма контрол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ущий контроль успевае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я для самостоятельной работы (С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межуточная аттес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чет (Зач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08:00Z</dcterms:created>
  <dc:creator>Евгения</dc:creator>
  <dc:description/>
  <cp:keywords/>
  <dc:language>en-US</dc:language>
  <cp:lastModifiedBy>Кузькина Мать</cp:lastModifiedBy>
  <dcterms:modified xsi:type="dcterms:W3CDTF">2019-06-04T18:23:00Z</dcterms:modified>
  <cp:revision>24</cp:revision>
  <dc:subject/>
  <dc:title/>
</cp:coreProperties>
</file>