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ы рестав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0.03.04 — Теория и история искус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вободно ориентироваться в литературе по профилю деятельности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рименять в научном исследовании методологические теории и принципы современной науки; искусствоведческие, исторические, культурологические, психолого-педагогические подходы в исследовании искусства, с привлечением современных информационных технологий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ПК-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и аргументированно критически рассматривать художественные достоинства произведения в социальном, культурном и историческом контексте, выявлять архитектонику произведения (главные признаки его замысла, стилистики, особенностей выполнения, единство формы и содержания), провести сравнительный анализ различных интерпретаций</w:t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ПК-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льзоваться понятийным аппаратом в области теории и истории искусств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пользовать приобретенные знания для популяризации искусства: составлять и проводить экскурсии, выступать с лекциями, сообщениями, оформить выставку, экспозицию.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разрабатывать программы по сохранению и развитию традиций искусств, участвовать в проектировании профильных образовательных и художественно-творческих систем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заимодействовать с профессиональным сообществом в интересах освещения фундаментальных и прикладных исследований в области искусствоведения и образов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естав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ставрации масляной живопи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ставрации темперной живопис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Форма контро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седование (СБ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для самостоятельной работы (С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 (ДифЗач),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6-05T12:09:00Z</dcterms:modified>
  <cp:revision>17</cp:revision>
  <dc:subject/>
  <dc:title/>
</cp:coreProperties>
</file>