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циологические и экономические основы гуманитарн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50.03.04 Теория и история искус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/>
        <w:t>Компетенции, формируемые в результате освоения дисципли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>
          <w:trHeight w:val="9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5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сприятию искусства как системы и его связей с гуманитарными, социальными и естественными наукам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организовывать собственную научную деятельность: работать с литературой, анализировать ,  выделять главные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оформлять результаты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социально-психологические и социально-экономические факторы, влияющие  на культурное потреблени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культурно-политической деятельности в органах власт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ое знание. Сущность и понят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лого-экономические механизмы изучения культуры и искус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(Сб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 (Зач)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8:00Z</dcterms:created>
  <dc:creator>Алла</dc:creator>
  <dc:description/>
  <cp:keywords/>
  <dc:language>en-US</dc:language>
  <cp:lastModifiedBy>Кузькина Мать</cp:lastModifiedBy>
  <dcterms:modified xsi:type="dcterms:W3CDTF">2019-06-07T18:39:00Z</dcterms:modified>
  <cp:revision>5</cp:revision>
  <dc:subject/>
  <dc:title>Приложение 9</dc:title>
</cp:coreProperties>
</file>