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ория и история художественной кр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онструктивно анализировать роль религии и свободомыслия в духовной жизни обще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ознавать художественную критику как деятельность, направленную на повышение качества художественного проду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создавать собственный авторский текст в разных жанрах художественной крит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овать с профессиональным сообществом в интересах освещения фундаментальных и прикладных исследований в области искусствоведения и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Основные понятия художественной кри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о-европейская художественная критика XVIII-XIX вв.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художественная критика XVIII-I пол. XIX в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художественная критика 2 пол. XIX- нач. XX в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 (С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(Экз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7T18:53:00Z</dcterms:modified>
  <cp:revision>34</cp:revision>
  <dc:subject/>
  <dc:title/>
</cp:coreProperties>
</file>