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льклорный те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ести художественно-просветительскую работу по пропаганде искусства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зрабатывать программы по сохранению и развитию традиций искусств, участвовать в проектировании профильных образовательных и художественно-творческих систе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еатрально-зрелищные явления в фолькло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укольный те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театр «живого акте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текущего контроля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(К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ерат ( Реф,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 (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промежуточного контрол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8T11:22:00Z</dcterms:modified>
  <cp:revision>16</cp:revision>
  <dc:subject/>
  <dc:title/>
</cp:coreProperties>
</file>