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i/>
          <w:i/>
          <w:sz w:val="28"/>
          <w:szCs w:val="28"/>
          <w:u w:val="single"/>
          <w:vertAlign w:val="superscript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Этика и традиционная русская куль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  <w:u w:val="single"/>
          <w:vertAlign w:val="superscript"/>
          <w:lang w:eastAsia="ru-RU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u w:val="single"/>
          <w:vertAlign w:val="superscript"/>
          <w:lang w:eastAsia="ru-RU"/>
        </w:rPr>
      </w:r>
    </w:p>
    <w:p>
      <w:pPr>
        <w:pStyle w:val="Normal"/>
        <w:tabs>
          <w:tab w:val="clear" w:pos="708"/>
          <w:tab w:val="right" w:pos="-5103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правление подготовки: 50.03.04 — Теория и история искусст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филь подготовки: Теория и история изобразительного искусства и архитекту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Компетенции, формируемые в результате освоения дисциплины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38"/>
      </w:tblGrid>
      <w:tr>
        <w:trPr>
          <w:trHeight w:val="5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К-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работать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К-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конструктивно анализировать роль религии и свободомыслия в духовной жизни общества</w:t>
            </w:r>
          </w:p>
        </w:tc>
      </w:tr>
      <w:tr>
        <w:trPr>
          <w:trHeight w:val="6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ПК-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свободно ориентироваться в литературе по профилю деятельности</w:t>
            </w:r>
          </w:p>
        </w:tc>
      </w:tr>
      <w:tr>
        <w:trPr>
          <w:trHeight w:val="6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понимать социально-психологические и социально-экономические факторы, влияющие  на культурное потребление</w:t>
            </w:r>
          </w:p>
        </w:tc>
      </w:tr>
      <w:tr>
        <w:trPr>
          <w:trHeight w:val="6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учитывать в анализе явлений искусства политические, социальные, собственно культурные и экономические факторы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применять в научном исследовании методологические теории и принципы современной науки; искусствоведческие, исторические, культурологические, психолого-педагогические подходы в исследовании искусства, с привлечением современных информационных технологий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ПК-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сознавать художественную критику как деятельность, направленную на повышение качества художественного продукта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пользоваться понятийным аппаратом в области теории и истории искусств</w:t>
            </w:r>
          </w:p>
        </w:tc>
      </w:tr>
      <w:tr>
        <w:trPr>
          <w:trHeight w:val="5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ю применять в педагогической практике собственный практический опыт работы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осуществлять редакторскую работы</w:t>
            </w:r>
          </w:p>
        </w:tc>
      </w:tr>
      <w:tr>
        <w:trPr>
          <w:trHeight w:val="5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участвовать в культурно-политической деятельности в органах власти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заимодействовать с профессиональным сообществом в интересах освещения фундаментальных и прикладных исследований в области искусствоведения и образовани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Содержание дисциплины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ы учебной дисциплины</w:t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. Понятие и предмет исследования эт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этических ценностей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 Форма контроля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кущий контроль успеваем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еседование (СБ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исание эссе (Э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ния для самостоятельной работы (СР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межуточная аттестац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ифференцированный зачет (дифф.зач.)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8:08:00Z</dcterms:created>
  <dc:creator>Евгения</dc:creator>
  <dc:description/>
  <cp:keywords/>
  <dc:language>en-US</dc:language>
  <cp:lastModifiedBy>Кузькина Мать</cp:lastModifiedBy>
  <dcterms:modified xsi:type="dcterms:W3CDTF">2019-06-08T12:18:00Z</dcterms:modified>
  <cp:revision>25</cp:revision>
  <dc:subject/>
  <dc:title/>
</cp:coreProperties>
</file>