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i/>
          <w:i/>
          <w:sz w:val="28"/>
          <w:szCs w:val="28"/>
          <w:u w:val="single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Деревянное народное зодч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vertAlign w:val="superscript"/>
          <w:lang w:eastAsia="ru-RU"/>
        </w:rPr>
      </w:r>
    </w:p>
    <w:p>
      <w:pPr>
        <w:pStyle w:val="Normal"/>
        <w:tabs>
          <w:tab w:val="clear" w:pos="708"/>
          <w:tab w:val="right" w:pos="-5103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правление подготовки: 51.03.02 Народная художественная куль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иль подготовки: Теория и история народной художественной куль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Компетенции, формируемые в результате освоения дисциплин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21"/>
      </w:tblGrid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ПК-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к самостоятельному поиску, обработке, анализу и оценке профессиональной информации, приобретению новых знаний, используя современные образовательные и информационные технологии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ладение навыками работы с теоретической и эмпирической информацией, способность находить, изучать и анализировать научную информацию по тематике исследования 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ностью принимать участие в формировании общего мирового научного, образовательного и культурно-информационного пространства, трансляции и сохранения в нем культурного наследия народов России, достижений в различных видах народного художественного творчеств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Содержание дисциплин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ы учебной дисципли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ки деревянной народной архитек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 материалы деревянного строи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ое жилище. Архе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 креп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постро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 деревянных церкв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 деревянного народного зодчеств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 Форма контрол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ущий контроль успеваем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ферат (Реф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ния для контрольной работы (КР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межуточная аттестац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ифференцированный зачет (ДифЗач</w:t>
      </w:r>
      <w:r>
        <w:rPr>
          <w:rFonts w:cs="Times New Roman" w:ascii="Times New Roman" w:hAnsi="Times New Roman"/>
          <w:sz w:val="20"/>
          <w:szCs w:val="20"/>
          <w:lang w:eastAsia="ru-RU"/>
        </w:rPr>
        <w:t>),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8:08:00Z</dcterms:created>
  <dc:creator>Евгения</dc:creator>
  <dc:description/>
  <cp:keywords/>
  <dc:language>en-US</dc:language>
  <cp:lastModifiedBy>Кузькина Мать</cp:lastModifiedBy>
  <dcterms:modified xsi:type="dcterms:W3CDTF">2019-06-09T12:37:00Z</dcterms:modified>
  <cp:revision>22</cp:revision>
  <dc:subject/>
  <dc:title/>
</cp:coreProperties>
</file>