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рубежное искусство Нов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1.03.02 Народная художественная куль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работы с теоретической и эмпирической информацией, способностью находить, изучать и анализировать научную информацию по тематике исслед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поиск новых стилевых ф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кко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в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(на примере голландской станковой живописи и граф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циональных шк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перв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темы и образы «галантного века» и «эпохи Просвещения». Позднее барокко, рококо, сентиментализм, реал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и предромантизм в искусстве вт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 в европейском искусстве перв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мпи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рмайер, пленэрный и «социальный» реализм в искусстве 1815 – 1870 г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реализм»: импрессиониз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работы (КР),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исьменное (ТСп)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,</w:t>
      </w:r>
      <w:r>
        <w:rPr>
          <w:rFonts w:cs="Times New Roman" w:ascii="Times New Roman" w:hAnsi="Times New Roman"/>
          <w:sz w:val="24"/>
          <w:szCs w:val="24"/>
        </w:rPr>
        <w:t xml:space="preserve"> собеседование (С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экз), дифференцированный зачёт (</w:t>
      </w:r>
      <w:r>
        <w:rPr>
          <w:rFonts w:cs="Times New Roman" w:ascii="Times New Roman" w:hAnsi="Times New Roman"/>
          <w:bCs/>
          <w:sz w:val="24"/>
          <w:szCs w:val="24"/>
        </w:rPr>
        <w:t>диф.зач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11T09:14:00Z</dcterms:modified>
  <cp:revision>9</cp:revision>
  <dc:subject/>
  <dc:title/>
</cp:coreProperties>
</file>