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ые технологии и метод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подавания в этнохудожественном образова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подготовки: 51.03.02 Народная художественная культу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 Теория и история народной художественной куль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69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ормулиров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-5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7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рганизации и самообразованию.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2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к самостоятельному поиску, обработке, анализу и оценке профессиональной информации, приобретению новых знаний, используя современные образовательные и информационные технологии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5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содействовать активному распространению в обществе информации о народной художественной культуре для повышения культурного уровня различных групп населения, формирования у них духовно-нравственных ценностей и идеалов, повышения культуры межнационального общения, сохранения этнокультурной идентичности разных народов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процессы информатизации общества и основы создания и использования средств информационных и коммуникационных технолог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пективные направления разработки и использования информационных и коммуникационных технологий в этнокультурной сфе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5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 контроль успеваем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 (СБ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амен (экз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2:32:00Z</dcterms:created>
  <dc:creator>Алла</dc:creator>
  <dc:description/>
  <cp:keywords/>
  <dc:language>en-US</dc:language>
  <cp:lastModifiedBy>Кузькина Мать</cp:lastModifiedBy>
  <dcterms:modified xsi:type="dcterms:W3CDTF">2019-06-11T09:58:00Z</dcterms:modified>
  <cp:revision>3</cp:revision>
  <dc:subject/>
  <dc:title>Приложение 9</dc:title>
</cp:coreProperties>
</file>