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стория искусств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1.03.02 Народная художественная куль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народной художественно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ение навыками работы с теоретической и эмпирической информацией, способность находить, изучать и анализировать научную информацию по тематике исследования 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принимать участие в формировании общего мирового научного, образовательного и культурно-информационного пространства, трансляции и сохранения в нем культурного наследия народов России, достижений в различных видах народного художественного творчества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принимать участие в деятельности российских и зарубежных этнокультурных центров, музеев, других учреждений культуры, изда-тельств, образовательных организаций, общественных организаций и дви-жений по пропаганде культурного наследия народов России, достижений народного художественного творчест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волизм,  стиль модерн, постимпрессионизм в искусстве рубежа XIX – XX в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1900-х – 1910-х гг. Европейский авангард 1910-х – 1920-х г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Европы и Америки конца 1910-х – 1940-х гг. Модернизм и «но-вый реализм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вангард и советское искусство 1920 - 1932 г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искусство 1930 — середины 1950-х г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 искусство 1950 – 2000-х гг., традиционные и новаторские формы. Постмодерниз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искусство середины 1950-х —1960-х гг. «Суровый» стиль. «Другое искус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оиски в отечественном искусстве 1970 – 1990-х г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Форма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еседование (СБ) по результатам самостоятельной работы (СР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для письменного тестирования (С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замен (Экз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6-11T19:41:00Z</dcterms:modified>
  <cp:revision>23</cp:revision>
  <dc:subject/>
  <dc:title/>
</cp:coreProperties>
</file>