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 учебной и научной работы в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й художествен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51.03.02 Народная художественная культу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/>
        <w:t>Компетенции, формируемые в результате освоения дисципли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 в соответствии с ФГОС 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этнокультурные знания в профессиональной деятельности и социальной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-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ходить организационно-управленческие решения в нестандартных ситуациях и готовность нести за них ответственность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нятие метод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как специфический объект и предмет исслед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СБ), реферат (Реф), Эссе (Э) с презентаци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(ДифЗач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Алла</dc:creator>
  <dc:description/>
  <cp:keywords/>
  <dc:language>en-US</dc:language>
  <cp:lastModifiedBy>Кузькина Мать</cp:lastModifiedBy>
  <dcterms:modified xsi:type="dcterms:W3CDTF">2019-06-19T19:02:00Z</dcterms:modified>
  <cp:revision>4</cp:revision>
  <dc:subject/>
  <dc:title>Приложение 9</dc:title>
</cp:coreProperties>
</file>