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родное искусство страны изучаемого славян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История и те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21"/>
      </w:tblGrid>
      <w:tr>
        <w:trPr>
          <w:trHeight w:val="9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в области народной художественной культуры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основными формами и методами этнокультурного образования, этнопедагогики, педагогического руководства коллективом народного творчества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принимать участие в деятельности российских и зарубежных этнокультурных центров, музеев, других учреждений культуры, издательств, образовательных организаций, общественных организаций и движений по пропаганде культурного наследия народов России, достижений народного художественного творчества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Украины и Белару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 Болга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Сербии и Хорва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Чехии и Словак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скусство Поль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семес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21T17:58:00Z</dcterms:modified>
  <cp:revision>14</cp:revision>
  <dc:subject/>
  <dc:title/>
</cp:coreProperties>
</file>