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итор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: 51.03.02Народная художественная культур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подготовки: Теория и история народной художественной культур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820"/>
        <w:gridCol w:w="12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К-5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ПК-2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пособность к самостоятельному поиску, обработке, анализу и оценке профессиональной информации, приобретению новых знаний, используя современные образовательные и информационные технологии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К-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пособность к анализу и обобщению результатов научного исследования, составлению научных отчетов, обзоров, аннотаций и пояснительных записок; владение современными способами научной презентации результатов исследовательской деятельности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К-15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пособность содействовать активному распространению в обществе информации о народной художественной культуре для повышения культурного уровня различных групп населения, формирования у них духовно-нравственных ценностей и идеалов, повышения культуры межнационального общения, сохранения этнокультурной идентичности разных народов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534"/>
      </w:tblGrid>
      <w:tr>
        <w:trPr>
          <w:trHeight w:val="9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ы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еместр № 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иторика как наука о краснореч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иторика как искусство публичного произнесения рече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8"/>
          <w:szCs w:val="28"/>
        </w:rPr>
        <w:t>3. Форма контроля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ущий контроль успеваемост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беседование (СБ), тестирование письменное (ТСп), индивидуальное домашнее задание (ИДЗ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межуточная аттестац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чет (Зач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1:56:00Z</dcterms:created>
  <dc:creator>2</dc:creator>
  <dc:description/>
  <cp:keywords/>
  <dc:language>en-US</dc:language>
  <cp:lastModifiedBy>Кузькина Мать</cp:lastModifiedBy>
  <dcterms:modified xsi:type="dcterms:W3CDTF">2019-06-23T13:42:00Z</dcterms:modified>
  <cp:revision>3</cp:revision>
  <dc:subject/>
  <dc:title>Аннотация к рабочей программе учебной дисциплины</dc:title>
</cp:coreProperties>
</file>