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Этнокультурная деятельность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подготовки: 51.03.02 Народная художественная культу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народной художествен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стоятельному поиску, обработке, анализу и оценке профессиональной информации, приобретению новых знаний, используя современные образовательные и информационные технологи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изовывать актуальные задачи воспитания различных групп населения, развития духовно-нравственной культуры общества и национально-культурных отношений на материале и средствами народной художественн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сохранения этнокультурной идентичности разных народ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реализации научных, учебных, творческих программ в сфере народной художественной культуры, с активным использованием современных социальных, психолого-педагогических и информационных технологий, средств массовой информ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о-исторические  основы С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российского информационного простран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МИ в формировании духовно-нравственных ценностей и межэтнической толерантности в жизни общ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 успеваем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(СБ), самостоятельная работа (С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(ДифЗач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33:00Z</dcterms:created>
  <dc:creator>Алла</dc:creator>
  <dc:description/>
  <cp:keywords/>
  <dc:language>en-US</dc:language>
  <cp:lastModifiedBy>Кузькина Мать</cp:lastModifiedBy>
  <dcterms:modified xsi:type="dcterms:W3CDTF">2019-06-25T18:55:00Z</dcterms:modified>
  <cp:revision>3</cp:revision>
  <dc:subject/>
  <dc:title>Приложение 9</dc:title>
</cp:coreProperties>
</file>