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АТИНСКИЙ ЯЗЫК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50.03.04 Теория и история искус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–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П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их оформлять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К-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отовность осуществлять обучение истории искусств: запомнить необходимый научный и лекционный материал и донести его до обучающихся, способностью видеть и исправлять их ошиб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4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Граф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Фонет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Морф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Синтакси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Зачет (зач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Экзамен (экз.)</w:t>
      </w:r>
      <w:r>
        <w:rPr>
          <w:sz w:val="28"/>
          <w:szCs w:val="28"/>
        </w:rPr>
        <w:t xml:space="preserve">.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2</dc:creator>
  <dc:description/>
  <cp:keywords/>
  <dc:language>en-US</dc:language>
  <cp:lastModifiedBy>Кузькина Мать</cp:lastModifiedBy>
  <dcterms:modified xsi:type="dcterms:W3CDTF">2019-06-26T21:14:00Z</dcterms:modified>
  <cp:revision>10</cp:revision>
  <dc:subject/>
  <dc:title/>
</cp:coreProperties>
</file>