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ФОЛЬКЛОР И ЭТНОГРАФИЯ СЛАВЯНСКИХ НАР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правление подготовки: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0.03.04 Теория и история искусств</w:t>
      </w:r>
    </w:p>
    <w:p>
      <w:pPr>
        <w:pStyle w:val="Normal"/>
        <w:tabs>
          <w:tab w:val="clear" w:pos="708"/>
          <w:tab w:val="left" w:pos="4678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филь подготовки: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ория и история изобразительного искусства и архитек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816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компетенции 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Ф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ормулир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-6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К-4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свободно ориентироваться в литературе по профилю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К-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осознавать цели, задачи, логику и этапы научного исследования, проводить научные исследования (планировать и реализовывать собственную исследовательскую деятельность: работать с литературой, анализировать, выделять главное, противоречия, проблему исследования, формулировать гипотезы, осуществлять подбор соответствующих средств для проведения исследования, делать выводы) и оформлять их результаты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К-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учитывать в анализе явлений искусства политические, социальные, собственно культурные и экономические факторы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применять в научном исследовании методологические теории и принципы современной науки; искусствоведческие, исторические, культурологические, психолого-педагогические подходы в исследовании искусства, с привлечением современных информационных технологи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К-1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пользоваться понятийным аппаратом в области теории и истории искусст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К-2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использовать приобретенные знания для популяризации искусства: составлять и проводить экскурсии, выступать с лекциями, сообщениями, оформить выставку, экспозицию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2. Содержание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 учебной дисциплины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ый состав славянского фольклора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ы и обрядовый фольклор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жанры фольклора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ические эпические жанры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ые эпические жанры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 жанры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драма и театр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развитие славянского фольклора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лавянские явления и национальное своеобразие фольклора славян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школы фольклористики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ние и изучение славянского фольклор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3. Форма контроля –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замен (эк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08:00Z</dcterms:created>
  <dc:creator>Евгения</dc:creator>
  <dc:description/>
  <cp:keywords/>
  <dc:language>en-US</dc:language>
  <cp:lastModifiedBy>Кузькина Мать</cp:lastModifiedBy>
  <dcterms:modified xsi:type="dcterms:W3CDTF">2019-06-27T10:22:00Z</dcterms:modified>
  <cp:revision>31</cp:revision>
  <dc:subject/>
  <dc:title/>
</cp:coreProperties>
</file>