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 В СЛАВЯНОВЕД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2"/>
        </w:rPr>
        <w:t>50.03.04 Теория и история искусств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4"/>
        </w:rPr>
        <w:t>Теория и история изобразительного искусства и архитектуры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их оформлять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4"/>
                <w:vertAlign w:val="superscript"/>
              </w:rPr>
            </w:pPr>
            <w:r>
              <w:rPr>
                <w:b/>
                <w:bCs/>
                <w:sz w:val="22"/>
                <w:szCs w:val="24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этногенеза славянских народов.</w:t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ревние свидетельства о славянах.</w:t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нняя история славян.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исхождение названий славянских народов и языков.</w:t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елигиозные воззрения славян.</w:t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стория возникновения и развития славянских языков.</w:t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исьменность славян.</w:t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амятники письменности славян.</w:t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лавяноведение в России и за рубежо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Экзамен (эк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1:00Z</dcterms:created>
  <dc:creator>2</dc:creator>
  <dc:description/>
  <cp:keywords/>
  <dc:language>en-US</dc:language>
  <cp:lastModifiedBy>Кузькина Мать</cp:lastModifiedBy>
  <dcterms:modified xsi:type="dcterms:W3CDTF">2019-06-26T19:34:00Z</dcterms:modified>
  <cp:revision>9</cp:revision>
  <dc:subject/>
  <dc:title>Аннотация к рабочей программе учебной дисциплины</dc:title>
</cp:coreProperties>
</file>