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АРОСЛАВЯНСКИЙ ЯЗЫК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50.03.04 Теория и история искусств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</w:rPr>
        <w:t>Теория и история изобразительного искусства и архитектуры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i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–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</w:rPr>
              <w:t>ОП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</w:rPr>
              <w:t>ПК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ность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их оформлять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</w:rPr>
              <w:t>ПК-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применять в педагогической практике собственный практический опыт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/>
            </w:pPr>
            <w:r>
              <w:rPr>
                <w:bCs/>
              </w:rPr>
              <w:t>Старославянский язык – первый литературный язык славянского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/>
            </w:pPr>
            <w:r>
              <w:rPr/>
              <w:t>Кирилло-Мефодьевская книжная тради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/>
            </w:pPr>
            <w:r>
              <w:rPr/>
              <w:t>Фонетическая система старославян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eastAsia="en-US"/>
              </w:rPr>
              <w:t>Морфология старославян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жнейшие особенности синтаксиса старославянского язы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 xml:space="preserve">– </w:t>
      </w:r>
    </w:p>
    <w:p>
      <w:pPr>
        <w:pStyle w:val="Normal"/>
        <w:rPr/>
      </w:pPr>
      <w:r>
        <w:rPr/>
        <w:t>Контрольная работа, экзаме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Кузькина Мать</cp:lastModifiedBy>
  <cp:lastPrinted>2018-10-22T10:16:00Z</cp:lastPrinted>
  <dcterms:modified xsi:type="dcterms:W3CDTF">2019-06-26T18:56:00Z</dcterms:modified>
  <cp:revision>16</cp:revision>
  <dc:subject/>
  <dc:title>Аннотация к рабочей программе учебной дисциплины</dc:title>
</cp:coreProperties>
</file>