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РЕВНЕРУССКАЯ ЛИТЕРАТУ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правление подготовки: 51.03.02 «Народная художественная культур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подготовки: Теория и история народной художественной культур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К-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ПК-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ность к самостоятельному поиску, обработке, анализу и оценке профессиональной информации, приобретению новых знаний, используя современные образовательные и информационные технологии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К-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ность к анализу и обобщению результатов научного исследования, составлению научных отчетов, обзоров, аннотаций и пояснительных записок; владение современными способами научной презентации результатов исследовательской деятельности</w:t>
            </w:r>
          </w:p>
        </w:tc>
      </w:tr>
      <w:tr>
        <w:trPr>
          <w:trHeight w:val="7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К-1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ность содействовать активному распространению в обществе информации о народной художественной культуре для повышения культурного уровня различных групп населения, формирования у них духовно-нравственных ценностей и идеалов, повышения культуры межнационального общения, сохранения этнокультурной идентичности разных народ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534"/>
      </w:tblGrid>
      <w:tr>
        <w:trPr>
          <w:trHeight w:val="9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ы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№ 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дисциплин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литературы Киевской Руси (XI–XII вв.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периода феодальной раздробленн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XII–XIV вв.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Московского государства (конец XIV – XV вв.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эпохи Русского централизованного государства (XVI в.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ревнерусской литературы переходного периода (XVII в.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3. Форма контроля</w:t>
      </w:r>
      <w:r>
        <w:rPr>
          <w:b/>
          <w:sz w:val="24"/>
          <w:szCs w:val="24"/>
        </w:rPr>
        <w:t xml:space="preserve"> –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Зачет (зач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7:50:00Z</dcterms:created>
  <dc:creator>2</dc:creator>
  <dc:description/>
  <cp:keywords/>
  <dc:language>en-US</dc:language>
  <cp:lastModifiedBy>Кузькина Мать</cp:lastModifiedBy>
  <dcterms:modified xsi:type="dcterms:W3CDTF">2019-06-27T15:15:00Z</dcterms:modified>
  <cp:revision>5</cp:revision>
  <dc:subject/>
  <dc:title>Аннотация к рабочей программе учебной дисциплины</dc:title>
</cp:coreProperties>
</file>