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хнологии. Дизайн. Искус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славян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Общего и славянского искус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МАТЕРИ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оведения текущей и промежуточной аттес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по дисциплин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льклорис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подготовки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1.03.02 Народная художественная культу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ория и история народной художественной культур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(ы)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           М.В. Строганов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аседании кафед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  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28_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мая__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bCs/>
          <w:sz w:val="24"/>
          <w:szCs w:val="24"/>
        </w:rPr>
        <w:t>_ г. ,  протокол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5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ведующий кафедр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А.К. Коненкова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,  20 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Оценочные материалы для определения уровня сформированности обозначенных компетенций в формате изучаемой дисциплины представляют собой совокупность контрольно-измерительных материалов (типовых задач (заданий), контрольных работ, тестов и др.), перечень критериев и шкал оценивания, предназначенных для измерения уровня достижения обучающимся  установленных результатов обучения – сформированности соответствующих компетенций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При разработке оценочных материалов для определения уровня сформированности обозначенных компетенций в формате изучаемой дисциплины в основу положен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ВО по направлению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51.03.02                                                                                                                    Народная художественная культур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     приказом Министерства образования и науки РФ      </w:t>
      </w:r>
      <w:r>
        <w:rPr>
          <w:rFonts w:cs="Times New Roman" w:ascii="Times New Roman" w:hAnsi="Times New Roman"/>
          <w:sz w:val="24"/>
          <w:szCs w:val="24"/>
          <w:u w:val="single"/>
        </w:rPr>
        <w:t>«_12__»марта__2015</w:t>
      </w:r>
      <w:r>
        <w:rPr>
          <w:rFonts w:cs="Times New Roman" w:ascii="Times New Roman" w:hAnsi="Times New Roman"/>
          <w:sz w:val="24"/>
          <w:szCs w:val="24"/>
        </w:rPr>
        <w:t xml:space="preserve">_г. ,  </w:t>
      </w:r>
      <w:r>
        <w:rPr>
          <w:rFonts w:cs="Times New Roman" w:ascii="Times New Roman" w:hAnsi="Times New Roman"/>
          <w:sz w:val="24"/>
          <w:szCs w:val="24"/>
          <w:u w:val="single"/>
        </w:rPr>
        <w:t>№ 223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офессиональная образовательная программа (далее – ОПОП) по направлению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51.03.02 Народная художественная культура</w:t>
      </w:r>
      <w:r>
        <w:rPr>
          <w:rFonts w:cs="Times New Roman" w:ascii="Times New Roman" w:hAnsi="Times New Roman"/>
          <w:sz w:val="24"/>
          <w:szCs w:val="24"/>
        </w:rPr>
        <w:t xml:space="preserve">  для  профиля </w:t>
      </w:r>
      <w:r>
        <w:rPr>
          <w:rFonts w:cs="Times New Roman" w:ascii="Times New Roman" w:hAnsi="Times New Roman"/>
          <w:sz w:val="24"/>
          <w:szCs w:val="24"/>
          <w:u w:val="single"/>
        </w:rPr>
        <w:t>Теория и история народной художественной культуры</w:t>
      </w:r>
      <w:r>
        <w:rPr>
          <w:rFonts w:cs="Times New Roman" w:ascii="Times New Roman" w:hAnsi="Times New Roman"/>
          <w:sz w:val="24"/>
          <w:szCs w:val="24"/>
        </w:rPr>
        <w:t>, утвержденная Ученым советом университ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8 июня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>_г. , протокол № 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Оценоч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являются частью ОПОП и обеспечивают формирование системы оценки качества осво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ой программы высшего образования (далее – ОП ВО). 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Оценочные материалы для определения уровня сформированности обозначенных компетенций в формате изучаемой дисциплины формируется из  контрольно-измерительных материалов  и методов их использования, обеспечивающих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, предназначенный  для оперативного и регулярного управления учебной (в том числе самостоятельной) деятельностью  обучающегос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(семестровый) контро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х достижений обучающихся по дисциплине, который используется  для оценки результатов обучения по завершении изучения дисциплины в установленной учебным планом форме (зачет, дифференцированный зачет, экзамен), защите курсового проекта, курс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ценочные материал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определения у</w:t>
      </w:r>
      <w:r>
        <w:rPr>
          <w:rFonts w:cs="Times New Roman" w:ascii="Times New Roman" w:hAnsi="Times New Roman"/>
          <w:sz w:val="24"/>
          <w:szCs w:val="24"/>
        </w:rPr>
        <w:t xml:space="preserve">ровня сформированности обозначенных компетенций в формате изучаемой дисциплины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ает в себ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ень компетенций, которыми должны обладать обучающиеся в результате осво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сциплины,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овые контрольные задания и иные  материалы, необходимые для оценки уровня освоения дисциплины, включая самостоятельную работу обучающихся;</w:t>
      </w:r>
    </w:p>
    <w:p>
      <w:pPr>
        <w:pStyle w:val="23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ровень сформированности компетенций  определяется  следующими оценками: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МПЕТЕНЦИИ, ФОРМИРУЕМЫЕ В РЕЗУЛЬТАТЕ ОСВОЕНИЯ ДИСЦИПЛИНЫ, И ОЦЕНОЧНЫЕ СРЕ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й в соответствии с ФГОС ВО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и промежуточного контроля успеваемости  (оценочные  средства)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 (Реф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исьменное (ТС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 (ДифЗа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этнокультурные знания в профессиональной деятельности и социальной практике</w:t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. Т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ПОВЫЕ КОНТРОЛЬНЫЕ ЗАДАНИЯ И ДРУГИЕ МАТЕРИАЛЫ, НЕОБХОДИМЫЕ ДЛЯ ОЦЕНК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cs="Times New Roman" w:ascii="Times New Roman" w:hAnsi="Times New Roman"/>
          <w:b/>
          <w:sz w:val="24"/>
          <w:szCs w:val="24"/>
        </w:rPr>
        <w:t>СФОРМИРОВАННОСТИ ОБОЗНАЧЕННЫХ КОМПЕТЕНЦИЙ В ФОРМАТЕ ИЗУЧАЕМОЙ ДИСЦИПЛИНЫ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текущей аттестации:</w:t>
      </w:r>
    </w:p>
    <w:p>
      <w:pPr>
        <w:pStyle w:val="Style16"/>
        <w:tabs>
          <w:tab w:val="clear" w:pos="708"/>
          <w:tab w:val="left" w:pos="8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83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чень тем рефер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следователи об уровне разработки понятия ми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вестные значения современного термина ми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е различия в понимании мифа: миф как повествование и миф как предст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. Л. Топорков о разграничении понятий </w:t>
      </w:r>
      <w:r>
        <w:rPr>
          <w:rFonts w:cs="Times New Roman" w:ascii="Times New Roman" w:hAnsi="Times New Roman"/>
          <w:i/>
          <w:sz w:val="24"/>
          <w:szCs w:val="24"/>
        </w:rPr>
        <w:t>мифологическая школ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ифологическая теория</w:t>
      </w:r>
      <w:r>
        <w:rPr>
          <w:rFonts w:cs="Times New Roman" w:ascii="Times New Roman" w:hAnsi="Times New Roman"/>
          <w:sz w:val="24"/>
          <w:szCs w:val="24"/>
        </w:rPr>
        <w:t>. Междисциплинарный характер мифологической те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згляды Ф. И. Буслаева на миф, мифологию и мифологическое мыш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льклорные образы и сюжеты в труде А. Н. Афанасьева «Поэтических воззрениях славян на прир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временные исследователи о «Поэтических воззрениях славян на природу» А. Н. Афанась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яч. Вс. Иванов о предвосхищении А. Н. Афанасьевым открытий XX в. в области мифологии и обрядов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зникновение исторического направления в изучении фольклора как реакция на ограниченность мифологической те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ные подходы к оценке характера и способов отражения в былине исторической ре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ве школы в исследовании былинного историзма в советской фольклори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новные теоретические разногласия в историческом изучении эпоса между В.Я. Проппом и Б.А. Рыбако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равнить характеристики былинных героев с точки зрения мифологической и с точки зрения исторической теории (Илья Муромец, Садко, Потык, Вол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еория «перехода» сюжетов, странствующих сюжетов, или индийская теория, — научное обоснование школы заим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звитие теории странствующих сюжетов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Школа Веселовского — российская школа заимствования. Основные коррективы А.Н. Веселовского в теории заим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Теория самозарождения — теоретический фундамент антропологическ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бъяснение сходных явлений в мифологии и фольклоре разных народов с точки зрения теории самозарождения сю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клад А.Н. Веселовского в концепцию самозарождения сю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лияние теории самозарождения на позицию русский исследо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оль труда Д.К. Зеленина «Очерки русской мифологии: Умершие неестественной смертью и русалки» в становлении этнологического направления в изучении традиционной народной худож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.И. Толстой о достоинствах и недостатках метода исследования традиционной народной культуры Д.К. Зеленина и о значении его труда для современн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шественники и последователи Д.К. Зеленина в новом направлении науки о народ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Тесты для письменного тестирования</w:t>
      </w:r>
    </w:p>
    <w:p>
      <w:pPr>
        <w:pStyle w:val="HTML2"/>
        <w:spacing w:lineRule="auto" w:line="240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>1. Первая научная школа в русской фольклористике:</w:t>
      </w:r>
    </w:p>
    <w:p>
      <w:pPr>
        <w:pStyle w:val="HTML2"/>
        <w:spacing w:lineRule="auto" w:line="240"/>
        <w:ind w:left="707" w:firstLine="709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) мифологическая школа;</w:t>
      </w:r>
    </w:p>
    <w:p>
      <w:pPr>
        <w:pStyle w:val="HTML2"/>
        <w:spacing w:lineRule="auto" w:line="240"/>
        <w:ind w:left="707" w:firstLine="709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б) историческая школа;</w:t>
      </w:r>
    </w:p>
    <w:p>
      <w:pPr>
        <w:pStyle w:val="HTML2"/>
        <w:spacing w:lineRule="auto" w:line="240"/>
        <w:ind w:left="707" w:firstLine="709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в) школа заимствования.</w:t>
      </w:r>
    </w:p>
    <w:p>
      <w:pPr>
        <w:pStyle w:val="HTML2"/>
        <w:spacing w:lineRule="auto" w:line="240"/>
        <w:ind w:firstLine="709"/>
        <w:rPr/>
      </w:pPr>
      <w:r>
        <w:rPr>
          <w:rFonts w:cs="Times New Roman" w:ascii="Times New Roman" w:hAnsi="Times New Roman"/>
          <w:i w:val="false"/>
          <w:lang w:val="ru-RU"/>
        </w:rPr>
        <w:t>2. Предпосылки зарождения мифологического направления в фольклористике:</w:t>
      </w:r>
    </w:p>
    <w:p>
      <w:pPr>
        <w:pStyle w:val="HTML2"/>
        <w:spacing w:lineRule="auto" w:line="240"/>
        <w:ind w:left="708" w:firstLine="709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) открытие в языкознании индоевропейской семьи языков;</w:t>
      </w:r>
    </w:p>
    <w:p>
      <w:pPr>
        <w:pStyle w:val="HTML2"/>
        <w:spacing w:lineRule="auto" w:line="240"/>
        <w:ind w:left="708" w:firstLine="709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б) интерес к семантике фольклорных произведений;</w:t>
      </w:r>
    </w:p>
    <w:p>
      <w:pPr>
        <w:pStyle w:val="HTML2"/>
        <w:spacing w:lineRule="auto" w:line="240"/>
        <w:ind w:left="708" w:firstLine="709"/>
        <w:rPr/>
      </w:pPr>
      <w:r>
        <w:rPr>
          <w:rFonts w:cs="Times New Roman" w:ascii="Times New Roman" w:hAnsi="Times New Roman"/>
          <w:i w:val="false"/>
          <w:lang w:val="ru-RU"/>
        </w:rPr>
        <w:t>в) публикации образцов устно-поэтического фолькл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ители русской мифологической школы: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. И. Буслаев, А. Н. Афанасьев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атья Вильгельм и Якоб Гримм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. Мюллер, В. Мангард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ожительные стороны мифологической концепции: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конструкция мифа с помощью языковых данных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отнесение фольклорных образов с астральными образами и явлениями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пические образы и герои с позиций мифологического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достатки в деятельности сторонников мифологической школы: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бсолютизация мифологического изучения фольклорных сюжетов и образов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равнение образов и сюжетов в мифологических текстах разных народов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явление в традиционных обрядах солярных или астральных мо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учные обстоятельства появления исторической школы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кция на ограниченность мифологической теории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ледствие возросшего внимания к традиционной народной культуре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многочисленных записей эп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обенности отечественной исторической школы: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ва направления: исторический факт как конкретное событие или как процесс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рес к эпосу;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щее признание исторического содержания русского героического эп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. К. Зеленин дает новое понимание предмета фольклористики. Он исследует: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этический и музыкальный текст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фологическое сказание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ядовое де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. К. Зеленин сформулировал основные положения этнологического направления в: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Очерки русской мифологии. Умершие неестественной смертью и русалки»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роецыплятница»;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Обыденные полотенца и обыденные храмы».</w:t>
      </w:r>
    </w:p>
    <w:p>
      <w:pPr>
        <w:pStyle w:val="Style16"/>
        <w:tabs>
          <w:tab w:val="clear" w:pos="708"/>
          <w:tab w:val="left" w:pos="8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Для промежуточной аттестации</w:t>
      </w:r>
    </w:p>
    <w:p>
      <w:pPr>
        <w:pStyle w:val="Style16"/>
        <w:tabs>
          <w:tab w:val="clear" w:pos="708"/>
          <w:tab w:val="left" w:pos="8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еречень вопросов к заче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рождение фольклористики как науки. Формирование и развитие фольклористики в составе других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е установки мифологического направления в изучении фолькл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оположники мифологической школы. Творческая биография братьев Гри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сская мифологическая школа. Роль Ф.И. Буслаева в становлении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яснение древнейшей мифологической основы былин в трудах Ф.И. Бусла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ифологический и исторический подходы к былине в трудах Ф.И. Бусла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.И. Буслаев о мифологии природы в русском эпосе, сказках и календарных обрядах.</w:t>
      </w:r>
    </w:p>
    <w:p>
      <w:pPr>
        <w:pStyle w:val="ListParagraph"/>
        <w:ind w:left="0" w:firstLine="709"/>
        <w:jc w:val="both"/>
        <w:rPr/>
      </w:pPr>
      <w:r>
        <w:rPr/>
        <w:t>8. Круг научных проблем младших мифологов (школа сравнительной мифологии).</w:t>
      </w:r>
    </w:p>
    <w:p>
      <w:pPr>
        <w:pStyle w:val="ListParagraph"/>
        <w:ind w:left="0" w:firstLine="709"/>
        <w:jc w:val="both"/>
        <w:rPr/>
      </w:pPr>
      <w:r>
        <w:rPr/>
        <w:t>9. Место А.Н. Афанасьева в фольклористике. «Поэтические воззрения славян на природу».</w:t>
      </w:r>
    </w:p>
    <w:p>
      <w:pPr>
        <w:pStyle w:val="ListParagraph"/>
        <w:ind w:left="0" w:firstLine="709"/>
        <w:jc w:val="both"/>
        <w:rPr/>
      </w:pPr>
      <w:r>
        <w:rPr/>
        <w:t>10. Толкование религиозных верований с точки зрения мифологической концепции.</w:t>
      </w:r>
    </w:p>
    <w:p>
      <w:pPr>
        <w:pStyle w:val="ListParagraph"/>
        <w:ind w:left="0" w:firstLine="709"/>
        <w:jc w:val="both"/>
        <w:rPr/>
      </w:pPr>
      <w:r>
        <w:rPr/>
        <w:t>11. Положительные стороны мифологической концепции и недостатки в деятельности сторонников мифологической школы.</w:t>
      </w:r>
    </w:p>
    <w:p>
      <w:pPr>
        <w:pStyle w:val="ListParagraph"/>
        <w:ind w:left="0" w:firstLine="709"/>
        <w:jc w:val="both"/>
        <w:rPr/>
      </w:pPr>
      <w:r>
        <w:rPr/>
        <w:t>12. А.Л. Топорков о необходимости разграничения мифологической школы и мифологической теории.</w:t>
      </w:r>
    </w:p>
    <w:p>
      <w:pPr>
        <w:pStyle w:val="ListParagraph"/>
        <w:ind w:left="0" w:firstLine="709"/>
        <w:jc w:val="both"/>
        <w:rPr/>
      </w:pPr>
      <w:r>
        <w:rPr/>
        <w:t>13. А.А. Потебня о взаимоотношении мифа и слова.</w:t>
      </w:r>
    </w:p>
    <w:p>
      <w:pPr>
        <w:pStyle w:val="ListParagraph"/>
        <w:ind w:left="0" w:firstLine="709"/>
        <w:jc w:val="both"/>
        <w:rPr/>
      </w:pPr>
      <w:r>
        <w:rPr/>
        <w:t xml:space="preserve">14. Историческое направление в изучении фольклора как реакция на ограниченность мифологической те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етодологические установки исторической школы Вс. Ф. Милл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стория воззрений на проблему социальной принадлежности творцов былин (Вс. Ф. Миллер, В.Я. Пропп, Б.Н. Путилов, В.П. Аникин, Б.А. Рыба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сторическое прошлое в эпосе. Полемика В.Я. Проппа и Б.Н. Путилова с методикой исследования былин Б.А. Рыбако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Былинные герои с мифологической и исторической точки зрения (Илья Муромец, Садко, Потык, Вол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Теория самозарождения — теоретический фундамент антропологическ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клад А. Н. Веселовского в концепцию самозарождения сю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Этнологическое направление в отечественной фольклорис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Труд Д. К. Зеленина «Троецыплятница» и становление этнологического на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Труд Д. К. Зеленина «Очерки русской мифологии: Умершие неестественной смертью и русалки» и этнологическое на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звитие этнологического направления в трудах П.Г. Богатырёва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178" w:after="0"/>
      <w:jc w:val="both"/>
      <w:outlineLvl w:val="0"/>
    </w:pPr>
    <w:rPr>
      <w:rFonts w:ascii="Times New Roman" w:hAnsi="Times New Roman" w:eastAsia="Times New Roman" w:cs="Times New Roman"/>
      <w:color w:val="000000"/>
      <w:spacing w:val="-3"/>
      <w:kern w:val="2"/>
      <w:sz w:val="24"/>
      <w:szCs w:val="16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eastAsia="Times New Roman"/>
      <w:sz w:val="16"/>
      <w:szCs w:val="16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color w:val="000000"/>
      <w:spacing w:val="-3"/>
      <w:kern w:val="2"/>
      <w:sz w:val="24"/>
      <w:szCs w:val="1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Абзац списка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HTML">
    <w:name w:val="Акроним HTML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eastAsia="Calibri"/>
      <w:i/>
      <w:iCs/>
      <w:sz w:val="24"/>
      <w:szCs w:val="24"/>
      <w:lang w:val="en-US"/>
    </w:rPr>
  </w:style>
  <w:style w:type="character" w:styleId="HTML1">
    <w:name w:val="Адрес HTML Знак1"/>
    <w:qFormat/>
    <w:rPr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roid Sans Fallback;Times New Roman" w:cs="Calibri"/>
      <w:kern w:val="2"/>
    </w:rPr>
  </w:style>
  <w:style w:type="paragraph" w:styleId="22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roid Sans Fallback;Times New Roman" w:cs="Calibri"/>
      <w:kern w:val="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eastAsia="Calibri"/>
    </w:rPr>
  </w:style>
  <w:style w:type="paragraph" w:styleId="12">
    <w:name w:val="-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Myriad Pro" w:hAnsi="Myriad Pro" w:eastAsia="Calibri" w:cs="Times New Roman"/>
      <w:b/>
      <w:bCs/>
      <w:sz w:val="28"/>
      <w:szCs w:val="28"/>
    </w:rPr>
  </w:style>
  <w:style w:type="paragraph" w:styleId="Style19">
    <w:name w:val="-_пробел"/>
    <w:basedOn w:val="Normal"/>
    <w:qFormat/>
    <w:pPr>
      <w:spacing w:lineRule="auto" w:line="240" w:before="0" w:after="0"/>
      <w:ind w:firstLine="709"/>
      <w:jc w:val="both"/>
    </w:pPr>
    <w:rPr>
      <w:rFonts w:ascii="Myriad Pro" w:hAnsi="Myriad Pro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2">
    <w:name w:val="Адрес HTML"/>
    <w:basedOn w:val="Normal"/>
    <w:qFormat/>
    <w:pPr>
      <w:spacing w:lineRule="auto" w:line="360" w:before="0" w:after="0"/>
      <w:ind w:firstLine="397"/>
      <w:jc w:val="both"/>
    </w:pPr>
    <w:rPr>
      <w:rFonts w:eastAsia="Calibri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43:00Z</dcterms:created>
  <dc:creator>User</dc:creator>
  <dc:description/>
  <cp:keywords/>
  <dc:language>en-US</dc:language>
  <cp:lastModifiedBy>Кузькина Мать</cp:lastModifiedBy>
  <cp:lastPrinted>2018-06-19T13:07:00Z</cp:lastPrinted>
  <dcterms:modified xsi:type="dcterms:W3CDTF">2019-06-28T05:48:00Z</dcterms:modified>
  <cp:revision>8</cp:revision>
  <dc:subject/>
  <dc:title/>
</cp:coreProperties>
</file>