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ременный русский язы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правление подготовки: </w:t>
      </w:r>
      <w:bookmarkStart w:id="0" w:name="OLE_LINK116"/>
      <w:bookmarkStart w:id="1" w:name="OLE_LINK115"/>
      <w:r>
        <w:rPr>
          <w:bCs/>
          <w:sz w:val="28"/>
          <w:szCs w:val="28"/>
        </w:rPr>
        <w:t>42.03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bookmarkEnd w:id="0"/>
      <w:bookmarkEnd w:id="1"/>
      <w:r>
        <w:rPr>
          <w:bCs/>
          <w:sz w:val="28"/>
          <w:szCs w:val="28"/>
          <w:lang w:val="ru-RU"/>
        </w:rPr>
        <w:t>Журналисти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  <w:lang w:val="ru-RU"/>
        </w:rPr>
        <w:t>Авторская журналисти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86"/>
      </w:tblGrid>
      <w:tr>
        <w:trPr>
          <w:trHeight w:val="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</w:rPr>
              <w:t>ОПК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bCs/>
                <w:sz w:val="28"/>
                <w:szCs w:val="28"/>
              </w:rPr>
              <w:t>12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пособность понимать сущность журналистской деятельности как многоаспектной, включающей 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, следовать базовым профессиональным стандартам журналистской 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</w:rPr>
              <w:t>ОПК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bCs/>
                <w:sz w:val="28"/>
                <w:szCs w:val="28"/>
              </w:rPr>
              <w:t xml:space="preserve">16 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ыть способным использовать современные методы редакторской 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</w:rPr>
              <w:t>ОПК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bCs/>
                <w:sz w:val="28"/>
                <w:szCs w:val="28"/>
              </w:rPr>
              <w:t>17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пособность 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местр №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Язык и речь как  взаимосвязанные и взаимообусловленные феномены культуры</w:t>
            </w: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ктивные процессы в орфоэпии и акцентолог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сикология для речевых дейст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зыковая личность журналис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разеология для речевых дейст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как упаковка смыс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местр №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ктивные процессы в современном словообразовани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мматические основы русской словообразовательной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ы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антика и словообразование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ловообразовательный анализ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зыковые средства, разрушающие монологическую «образцовость» реч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Языковые модели авторской «свободы» и оригинальности в подаче информационного продукт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местр №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ктивные процессы в морфолог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листическая характеристика категории р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Функциональное назначение и особенности употребления в речи журналистов грамматической категории падеж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Изменения в глагольных форм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ология прилагательных и их грамматические характеристики в медиатекс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наменательные и служебные с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медиатекста: композиция, логика, речевой жа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Смысловая организация предло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етасмысловые моду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ипы пропозиций в медиатексте и в научном текста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3.</w:t>
      </w:r>
      <w:r>
        <w:rPr>
          <w:b/>
          <w:bCs w:val="false"/>
          <w:sz w:val="28"/>
          <w:szCs w:val="28"/>
        </w:rPr>
        <w:t>Форма контроля</w:t>
      </w:r>
      <w:r>
        <w:rPr>
          <w:b/>
          <w:b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firstLine="70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 семестр - экзамен;</w:t>
      </w:r>
    </w:p>
    <w:p>
      <w:pPr>
        <w:pStyle w:val="Normal"/>
        <w:numPr>
          <w:ilvl w:val="0"/>
          <w:numId w:val="0"/>
        </w:numPr>
        <w:ind w:left="0" w:firstLine="70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 семестр - экзамен;</w:t>
      </w:r>
    </w:p>
    <w:p>
      <w:pPr>
        <w:pStyle w:val="Normal"/>
        <w:numPr>
          <w:ilvl w:val="0"/>
          <w:numId w:val="0"/>
        </w:numPr>
        <w:ind w:left="0" w:firstLine="70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4 семестр -</w:t>
      </w:r>
      <w:r>
        <w:rPr>
          <w:b w:val="false"/>
          <w:bCs/>
          <w:sz w:val="28"/>
          <w:szCs w:val="28"/>
        </w:rPr>
        <w:t xml:space="preserve"> экзамен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20:00Z</dcterms:created>
  <dc:creator>User</dc:creator>
  <dc:description/>
  <dc:language>en-US</dc:language>
  <cp:lastModifiedBy>21097</cp:lastModifiedBy>
  <cp:lastPrinted>2018-10-22T10:16:00Z</cp:lastPrinted>
  <dcterms:modified xsi:type="dcterms:W3CDTF">2019-06-23T20:09:29Z</dcterms:modified>
  <cp:revision>4</cp:revision>
  <dc:subject/>
  <dc:title>Аннотация к рабочей программе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