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СОЦИАЛЬНОГО ГОСУДА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Направление подготовки: </w:t>
      </w:r>
      <w:r>
        <w:rPr>
          <w:b/>
          <w:bCs/>
        </w:rPr>
        <w:t>42.03.01 Реклама и связи с обществен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Профиль подготовки: </w:t>
      </w:r>
      <w:r>
        <w:rPr>
          <w:b/>
          <w:bCs/>
        </w:rPr>
        <w:t>Реклама и связи с общественностью в индустрии м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1648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пособностью работать в коллективе, толерантно воспринимая  социальные, этнические, конфессиональные и культурные различия</w:t>
            </w:r>
          </w:p>
        </w:tc>
      </w:tr>
    </w:tbl>
    <w:p>
      <w:pPr>
        <w:pStyle w:val="Normal"/>
        <w:tabs>
          <w:tab w:val="clear" w:pos="708"/>
          <w:tab w:val="left" w:pos="16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й дисциплины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социального государства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представлений о социальном государстве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социального государства за рубеж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социального государства в Ро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снова социального государ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основа социального государства в Российской Федерации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оциальной политики. Социальная политика государства в России: тенденции развития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еждународных организаций по формированию норм социальной ориентации.</w:t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оциальной защиты населения в Российской Федерации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 как форма регулирования социально-трудовых отношений в социальном государстве</w:t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уровень жизни в социальном государстве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политики на региональном и муниципальном уровне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социальная ответственность и ее становление в Российской Федерации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нститутов гражданского общества в развитии социального государства в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Форма контроля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4:00Z</dcterms:created>
  <dc:creator>Valentina</dc:creator>
  <dc:description/>
  <cp:keywords/>
  <dc:language>en-US</dc:language>
  <cp:lastModifiedBy>Albina</cp:lastModifiedBy>
  <dcterms:modified xsi:type="dcterms:W3CDTF">2019-04-14T17:52:00Z</dcterms:modified>
  <cp:revision>6</cp:revision>
  <dc:subject/>
  <dc:title>Аннотация к рабочей программе учебной дисциплины</dc:title>
</cp:coreProperties>
</file>