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ЕТИНГОВЫЕ ИССЛЕДОВАНИЯ И СИТУАЦИОННЫЙ АНАЛИ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 42.03.01  Реклама и связь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  Реклама и связи с общественностью в индустрии мод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етенции, формируемые в результате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87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од контролем профессиональные функции в области рекламы и связей с общественностью в различных структура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оводить маркетинговые исследова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ладеть навыками написания аналитических справок, обзоров и прогноз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дисциплины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11-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и принципы маркетингов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функционирования маркетинговой информационной сис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маркетингов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методы анализа рыночной конъюкту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аркетингового исслед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анализ рынка. Факторы макросре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исследования. Формирование выбор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отенциала организ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тратегического планирования и применяемые методы анализ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ертных исслед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итуационного подх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/>
      </w:pPr>
      <w:r>
        <w:rPr>
          <w:b/>
        </w:rPr>
        <w:t xml:space="preserve">3. Форма промежуточного контроля: </w:t>
      </w:r>
      <w:r>
        <w:rPr>
          <w:b/>
          <w:u w:val="single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3:29:00Z</dcterms:created>
  <dc:creator>Admin</dc:creator>
  <dc:description/>
  <cp:keywords/>
  <dc:language>en-US</dc:language>
  <cp:lastModifiedBy>user</cp:lastModifiedBy>
  <dcterms:modified xsi:type="dcterms:W3CDTF">2019-04-21T00:40:00Z</dcterms:modified>
  <cp:revision>4</cp:revision>
  <dc:subject/>
  <dc:title/>
</cp:coreProperties>
</file>