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изическая культура и спорт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 подготовки: 42.03.01. Реклама и связи с общественностью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ь подготовки: Реклама и связи с общественностью в индустрии моды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омпетенции, формируемые в результате освоения дисциплины: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b/>
          <w:sz w:val="24"/>
        </w:rPr>
        <w:t>ОК-6</w:t>
      </w:r>
      <w:r>
        <w:rPr>
          <w:rFonts w:eastAsia="Calibri"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szCs w:val="28"/>
          <w:lang w:eastAsia="ru-RU"/>
        </w:rPr>
        <w:t>способность работать в команде, толерантно воспринимать социальные, этнические, конфессиональные и культурные различия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</w:rPr>
        <w:t>ОК-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пособность к самоорганизации и самообразованию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-8</w:t>
      </w:r>
      <w:r>
        <w:rPr>
          <w:rFonts w:cs="Times New Roman" w:ascii="Times New Roman" w:hAnsi="Times New Roman"/>
          <w:sz w:val="24"/>
          <w:szCs w:val="24"/>
        </w:rPr>
        <w:t xml:space="preserve"> – способность использовать методы и средства физической культуры для обеспечения полноценной социальной и профессиональной деятельности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пособность работать в команде, толерантно воспринимать социальные, этнические, конфессиональные и культурные различия.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к самоорганизации и самообразованию.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использовать методы и средства физической культуры для обеспечения полноценной социальной и профессиональ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дисциплины</w:t>
      </w:r>
    </w:p>
    <w:p>
      <w:pPr>
        <w:pStyle w:val="Normal"/>
        <w:ind w:hanging="439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у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учебной дисциплин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местр №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 в общекультурной и профессиональной подготовке студ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 биологические основы физической культуры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тоды развития основных двигательных каче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тодики самостоятельных занятий физическими упражнен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ебный контроль и самоконтроль занимающихся физическими упражнениям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орма контроля - 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7:12:00Z</dcterms:created>
  <dc:creator>User</dc:creator>
  <dc:description/>
  <dc:language>en-US</dc:language>
  <cp:lastModifiedBy>user</cp:lastModifiedBy>
  <dcterms:modified xsi:type="dcterms:W3CDTF">2019-04-27T07:12:00Z</dcterms:modified>
  <cp:revision>2</cp:revision>
  <dc:subject/>
  <dc:title/>
</cp:coreProperties>
</file>