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7"/>
        </w:rPr>
      </w:pPr>
      <w:r>
        <w:rPr>
          <w:rFonts w:cs="Times New Roman" w:ascii="Times New Roman" w:hAnsi="Times New Roman"/>
          <w:b/>
          <w:spacing w:val="7"/>
        </w:rPr>
        <w:t>Аннотация к рабочей программе учебной дисциплин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«СОЦИАЛЬНО-ПРОФЕССИОНАЛЬНАЯ АДАПТАЦИЯ ЛИЦ С ОГРАНИЧЕННЫМИ ВОЗМОЖНОСТЯМИ ЗДОРОВЬЯ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  <w:t>Направление подготовки: 39.03.01 Социология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  <w:t>Профиль подготовки: Социология</w:t>
      </w:r>
      <w:r>
        <w:rPr>
          <w:rFonts w:eastAsia="Calibri" w:cs="Calibri" w:ascii="Times New Roman" w:hAnsi="Times New Roman"/>
          <w:b/>
          <w:color w:val="000000"/>
          <w:kern w:val="2"/>
          <w:lang w:val="ru-RU" w:eastAsia="ar-SA"/>
        </w:rPr>
        <w:t xml:space="preserve"> в</w:t>
      </w: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  <w:t xml:space="preserve"> индустрии моды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 w:bidi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1. Компетенции, формируемые в результате освоения дисциплин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Способность к критическому восприятию, обобщению, анализу профессиональной информации, постановке цели и выбору путей ее достижения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пособность находить организационно-управленческие решения в нестандартных ситуациях и готовность нести за них ответственност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2. Содержание дисциплины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tbl>
      <w:tblPr>
        <w:tblW w:w="94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6"/>
        <w:gridCol w:w="852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Разделы учебной дисциплины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местр № 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1. Инвалидность, как социальная проблема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 Технологии социальной работы с инвалид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3. Пути и механизмы социальной адаптации лиц с ОВЗ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 4. Социально-правовые аспекты реабилитации инвалидов. Международные и российские законодательные акты, регламентирующие права инвалидов. Государственная программа «Доступная среда». Реабилитация инвалидов в образовательной сред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5. Виды и технологии реабилитации лиц с ОВЗ. Социальная, медицинская, психологическая, педагогическая реабилитация лиц с ОВЗ. Средства, формы, технологии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3. Форма контроля – зачет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3"/>
          <w:szCs w:val="23"/>
          <w:lang w:val="ru-RU" w:bidi="ar-SA"/>
        </w:rPr>
      </w:pPr>
      <w:r>
        <w:rPr>
          <w:rFonts w:eastAsia="Times New Roman" w:cs="Times New Roman"/>
          <w:b/>
          <w:bCs/>
          <w:iCs/>
          <w:color w:val="000000"/>
          <w:sz w:val="23"/>
          <w:szCs w:val="23"/>
          <w:lang w:val="ru-RU" w:bidi="ar-SA"/>
        </w:rPr>
      </w:r>
    </w:p>
    <w:sectPr>
      <w:footerReference w:type="default" r:id="rId2"/>
      <w:type w:val="nextPage"/>
      <w:pgSz w:w="11906" w:h="16838"/>
      <w:pgMar w:left="1668" w:right="820" w:gutter="0" w:header="0" w:top="1152" w:footer="3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882130</wp:posOffset>
              </wp:positionH>
              <wp:positionV relativeFrom="page">
                <wp:posOffset>10114280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96.4pt;mso-position-vertical-relative:page;margin-left:5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7" w:right="118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32">
    <w:name w:val="Основной текст (3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3Exact1">
    <w:name w:val="Основной текст (3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4pt1">
    <w:name w:val="Колонтитул + 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Style15">
    <w:name w:val="Без интервала Знак"/>
    <w:qFormat/>
    <w:rPr>
      <w:color w:val="000000"/>
      <w:lang w:val="ru-RU" w:eastAsia="ru-RU" w:bidi="ar-SA"/>
    </w:rPr>
  </w:style>
  <w:style w:type="character" w:styleId="Style16">
    <w:name w:val="Текст сноски Знак"/>
    <w:qFormat/>
    <w:rPr>
      <w:color w:val="000000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character" w:styleId="14pt2">
    <w:name w:val="Колонтитул + 14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21">
    <w:name w:val="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5">
    <w:name w:val="Абзац списка2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ind w:left="544" w:hanging="426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6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960" w:after="60"/>
      <w:jc w:val="center"/>
    </w:pPr>
    <w:rPr>
      <w:rFonts w:ascii="Segoe UI" w:hAnsi="Segoe UI" w:eastAsia="Segoe UI" w:cs="Times New Roman"/>
      <w:b/>
      <w:bCs/>
      <w:color w:val="000000"/>
      <w:sz w:val="20"/>
      <w:szCs w:val="20"/>
      <w:lang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252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7"/>
      <w:ind w:hanging="2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43:00Z</dcterms:created>
  <dc:creator>RePack by Diakov</dc:creator>
  <dc:description/>
  <dc:language>en-US</dc:language>
  <cp:lastModifiedBy>user</cp:lastModifiedBy>
  <cp:lastPrinted>2018-02-27T16:38:00Z</cp:lastPrinted>
  <dcterms:modified xsi:type="dcterms:W3CDTF">2019-06-22T12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