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39.03.01 Социолог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Социология в индустрии моды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-3</w:t>
        <w:tab/>
        <w:t>способность использовать основы экономических знаний в различных сферах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К-3 способность анализировать социально-значимые проблемы и процессы с беспристрастностью и научной объективностью  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№№ 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 теория: предмет, метод, базовые концепции истории экономических 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потребности – основы любо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 рыночная экономика: ограничительная роль прав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проса и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в рыночной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рыночная экономика: реальности современного капитализм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ри фундаментальные проблемы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требительск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. Заработная 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быль, рынок денежного капитала, ставка ссудного проц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земли. Земельная рента. Аренда. Цена 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конкур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ополистическая конкуренция. Олигополия. Естественная монопо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8"/>
              </w:rPr>
              <w:t>Семестр № 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овый национальный проду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ичность в рыночной эконом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йнсианская теория выхода из экономического кризи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аботица. Проблема занятости и безработицы 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финансы. Государственный бюджет, дол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фискальная политика и экономическое разви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и экономический ро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торговля. Теории международной торговли. Теория глоб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ая торговля и протекционизм. Эффективность внешней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й баланс и его структура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b/>
          <w:sz w:val="28"/>
          <w:szCs w:val="28"/>
        </w:rPr>
        <w:t>3. Форма контроля – зачет, экзамен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28:00Z</dcterms:created>
  <dc:creator>User</dc:creator>
  <dc:description/>
  <cp:keywords/>
  <dc:language>en-US</dc:language>
  <cp:lastModifiedBy>Светлана</cp:lastModifiedBy>
  <cp:lastPrinted>2018-10-22T10:05:00Z</cp:lastPrinted>
  <dcterms:modified xsi:type="dcterms:W3CDTF">2019-06-19T16:56:00Z</dcterms:modified>
  <cp:revision>3</cp:revision>
  <dc:subject/>
  <dc:title>Министерство образования и науки РФ</dc:title>
</cp:coreProperties>
</file>