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сновной профессиональной образовательной программы высшего образования (ОПОП ВО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ю подготовки</w:t>
      </w:r>
    </w:p>
    <w:p>
      <w:pPr>
        <w:pStyle w:val="Normal"/>
        <w:tabs>
          <w:tab w:val="clear" w:pos="708"/>
          <w:tab w:val="right" w:pos="8505" w:leader="underscore"/>
        </w:tabs>
        <w:ind w:right="154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9.03.02 «Технологии и проектирование текстильных издел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 подготовки:  </w:t>
      </w:r>
      <w:r>
        <w:rPr>
          <w:rFonts w:eastAsia="Times New Roman" w:cs="Times New Roman" w:ascii="Times New Roman" w:hAnsi="Times New Roman"/>
          <w:sz w:val="28"/>
          <w:szCs w:val="28"/>
        </w:rPr>
        <w:t>«Проектирование и художественное оформление текстильных изделий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кадемический  бакалавриат)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валификация, присваиваемая выпускникам </w:t>
      </w:r>
      <w:r>
        <w:rPr>
          <w:rFonts w:cs="Times New Roman" w:ascii="Times New Roman" w:hAnsi="Times New Roman"/>
          <w:sz w:val="28"/>
          <w:szCs w:val="28"/>
        </w:rPr>
        <w:t>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а обучения  </w:t>
      </w:r>
      <w:r>
        <w:rPr>
          <w:rFonts w:cs="Times New Roman" w:ascii="Times New Roman" w:hAnsi="Times New Roman"/>
          <w:bCs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. Нормативный срок освоения ОПОП ВО -</w:t>
      </w:r>
      <w:r>
        <w:rPr>
          <w:rFonts w:cs="Times New Roman" w:ascii="Times New Roman" w:hAnsi="Times New Roman"/>
          <w:iCs/>
          <w:sz w:val="28"/>
          <w:szCs w:val="28"/>
        </w:rPr>
        <w:t xml:space="preserve">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  Срок освоения ОПОП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О по  очной форме обучения 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5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абитуриент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освоению образовательной программы допускаются абитуриенты, имеющие образование соответствующего уровня, подтвержденное: документом о среднем общем образовании или документом о среднем профессиональном образовании, или документом о высшем образовании и о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ласть профессиональной деятельности выпускника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Область профессиональной деятельности выпускников, освоивших программу бакалавриата, включает:</w:t>
      </w:r>
    </w:p>
    <w:p>
      <w:pPr>
        <w:pStyle w:val="TextBodyIndent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тирование изделий текстильной промышленности, организацию эффективной деятельности предприятия на рынке с учетом требований потребителя, внутренних его возможностей и отраслевой специфики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ботку и переработку сырья, материалов, получение полуфабрикатов и изделий текстильной промыш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Объекты профессиональной деятельности выпускника 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Объектами профессиональной деятельности выпускников, освоивших программу бакалавриата,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ые технологии, процессы управления и организации на текстильном производстве, нормативно-техническая документация, товарные рынк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окна растительного и животного происхождения (хлопок, лен, шелк, шерсть, конопля, кенаф), химические волокна, нити, ткани, трикотаж, нетканые текстильные материалы, технологические процессы их производства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и средства испытаний и контроля качества текстильных материалов и издели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3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. Вид профессиональной деятельности, к которому готовится выпускник: </w:t>
      </w: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производственно-технологическая; организационно-управленческая, научно-исследовательская; проектная; маркетинг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освоения образовательной программы. В результате освоения ОПОП ВО выпускник будет обладать следующими компетенциями:</w:t>
      </w:r>
      <w:r>
        <w:rPr>
          <w:sz w:val="28"/>
          <w:szCs w:val="28"/>
        </w:rPr>
        <w:t xml:space="preserve">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культурными компетенциями (ОК): 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владением культурой мышления, способностью к обобщению, анализу, восприятию информации, постановке цели и выбору путей её достижения (ОК-1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умением логически верно, аргументировано и ясно строить устную и письменную речь (ОК-2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способностью находить организационно-управленческие решения в нестандартных ситуациях и готовностью нести за них ответственность (ОК-3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умением использовать нормативные правовые документы в своей деятельности (ОК-4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стремлением к саморазвитию, повышению своей квалификации и мастерства (ОК-5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умением критически оценивать свои достоинства и недостатки, наметить пути и выбрать средства развития достоинств и устранения недостатков (ОК-6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осознанием социальной значимости своей будущей профессии, обладанием высокой мотивацией к выполнению профессиональной деятельности (ОК-7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использованием основных положений и методов социальных, гуманитарных и экономических наук при решении социальных и профессиональных задач (ОК-8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способностью анализировать социально-значимые проблемы и процессы (ОК-9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владением одним из иностранных языков на уровне бытового общения, пониманием основной терминологии сферы своей профессиональной деятельности (ОК-10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11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64C55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профессиональными компетенциями (ОПК): 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использованием основных законов естественнонаучных дисциплин в профессиональной деятельности, применением методов математического анализа и экспериментального исследования (ОПК-1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осознанием сущности и значения информации в развитии современного общества; способностью работать с информацией в глобальных компьютерных сетях (ОПК-2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владением основными методами, способами и средствами получения, хранения, переработки информации (ОПК-3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способностью работать с компьютером как средством управления информацией (ОПК-4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владением основными методами защиты производственного персонала и населения от возможных последствий аварий, катастроф, стихийных бедствий (ОПК-5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6)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64C55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ми компетенциями (ПК): 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умением использовать технические средства для измерения основных параметров технологического процесса, свойств сырья и текстильных изделий (ПК-1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владением современными информационными технологиями, способностью управлять информацией с использованием прикладных программ деловой сферы деятельности, использовать сетевые компьютерные технологии и базы данных в своей предметной области, пакеты прикладных программ для расчета технологических параметров заправки оборудования (ПК-2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способностью использовать нормативные документы по качеству, стандартизации и сертификации текстильных изделий в практической деятельности (ПК-3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готовностью обосновывать принятие конкретного технического решения при разработке технологических процессов и текстильных изделий; способностью выбирать технические средства и технологии с учетом экологических последствий их применения (ПК-4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знанием правил техники безопасности, производственной санитарии, пожарной безопасности и норм охраны труда, умением измерять и оценивать параметры производственного микроклимата, уровня запыленности и загазованности, шума и вибрации, освещенности рабочих мест (ПК-5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знанием устройств и правил эксплуатации технологического и лабораторного оборудования (ПК-6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способностью использовать элементы экономического анализа в практической деятельности (ПК-7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организационно-управленческая деятельность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умением анализировать технологический процесс как объект управления (ПК-8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способностью проводить стоимостную оценку основных производственных ресурсов (ПК-9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умением организовывать работу исполнителей, находить и принимать управленческие решения в области организации и нормировании труда малых коллективов (ПК-10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умением систематизировать и обобщать информацию (ПК-11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способностью к кооперации с коллегами и работе в коллективе (ПК-12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научно-исследовательская деятельность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умением применять современные методы исследования структуры текстильных волокон, нитей, полотен, проводить стандартные и сертификационные испытания текстильных материалов, изделий и технологических процессов (ПК-13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готовностью изучать научно-техническую информацию, отечественный и зарубежный опыт по тематике исследования (ПК-14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готовностью спланировать необходимый эксперимент, получить адекватную модель и исследовать ее (ПК-15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умением анализировать, обобщать результаты исследования и составлять отчеты (разделы отчета) по теме или ее разделу (этапу, заданию) (ПК-16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проектная деятельность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способностью разрабатывать проекты текстильных изделий (нити, ткани, трикотаж, нетканые материалы) с учетом механико-технологических, эстетических, экономических параметров (ПК-17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готовностью использовать научно-техническую информацию, отечественный и зарубежный опыт при проектировании новых технологических процессов (ПК-18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способностью проектировать технологические процессы с использованием автоматизированных систем технологической подготовки производства (ПК-19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маркетинговая деятельность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способностью участвовать в маркетинговых исследованиях товарных рынков: сырья, оборудования, текстильных вспомогательных материалов, текстильной продукции и разрабатывать предложения по выбору поставщиков (ПК-20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умением прогнозировать конъюнктуру рынка текстильных товаров (ПК-21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способностью проводить обоснование и расчеты прибыли и затрат в рамках запланированного объема текстильной продукции (ПК-22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готовностью участвовать в программах по разработке предложений по формированию ассортимента товаров текстильного производства и продвижению его на рынке (ПК-23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способностью определять размер заказа и время его выполнения (ПК-24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64C55"/>
          <w:sz w:val="28"/>
          <w:szCs w:val="28"/>
        </w:rPr>
      </w:r>
    </w:p>
    <w:p>
      <w:pPr>
        <w:pStyle w:val="Normal"/>
        <w:spacing w:before="0" w:after="3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В результате освоения ОПОП ВО выпускник </w:t>
      </w: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должен быть готов решать следующие профессиональные задачи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контроль и координация деятельности структурных подразделений текстильного предприятия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организация и эффективное осуществление входного контроля качества сырья, производственного контроля полуфабрикатов и параметров технологических процессов, качества готовой продукции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эффективное использование материалов, оборудования, соответствующих алгоритмов и программ расчетов параметров технологических процессов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проведение стандартных, сертификационных и иных видов испытаний текстильных материалов и изделий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организация освоения передового опыта организации рабочего места и выполнения рабочих приемов по переходам технологического процесса изготовления текстильных изделий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квалифицированная реализация на практике основных технологий получения современных текстильных материалов в рамках сотрудничества (совместной работы) с исследовательскими, научно-техническими и технологическими центрами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разработка предложений по оптимизации существующих и вновь разрабатываемых технологий изготовления текстильных материалов; подготовка производства к выпуску новой продукции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эксплуатация современного технологического, лабораторного оборудования и приборов в соответствии с квалификацией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использование типовых методов контроля качества выпускаемой продукции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эффективное использование сырья, материалов и оборудования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организационно-управленческая деятельность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участие в составлении технической документации (графиков работ, инструкций, планов, смет, заявок на материалы, оборудование), а также установленной отчетности по утвержденным формам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выполнение работ по стандартизации и подготовке к сертификации технических средств, систем, процессов, оборудования и материалов; организация работы малых коллективов исполнителей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разработка оперативных планов работы первичных производственных подразделений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научно-исследовательская деятельность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проведение научных исследований по отдельным разделам (этапам, заданиям) темы в соответствии с утвержденными методиками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участие в выполнении эксперимента, проведение наблюдений и измерений, составление их описания и формулировка выводов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разработка новых методов и технических средств испытаний параметров технологических процессов и изделий текстильной промышленности (в составе творческого коллектива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проектная деятельность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разработка проектов текстильных изделий (нити, ткани, трикотаж, нетканые материалы) с учетом механико-технологических, эстетических, экономических параметров (в составе творческого коллектива)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разработка параметров технологических процессов по стандартным методикам, в том числе с использованием информационных технологий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маркетинговая деятельность: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участие в маркетинговых исследованиях товарных рынков: сырья, оборудования, текстильных вспомогательных материалов, текстильной продукции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участие в разработке предложений по выбору поставщиков сырья и вспомогательных материалов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участие в прогнозировании конъюнктуры рынка текстильных товаров; выявление требований потребителей к качественным характеристикам товаров и услуг, формирование потребительского спроса и прогнозирование объемов продаж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подготовка предложений по формированию ассортимента товаров текстильного производства и продвижению его на рынке;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  <w:t>участие в определении размеров заказа и времени его выполн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47:00Z</dcterms:created>
  <dc:creator>User</dc:creator>
  <dc:description/>
  <dc:language>en-US</dc:language>
  <cp:lastModifiedBy>Мама</cp:lastModifiedBy>
  <cp:lastPrinted>2018-10-22T10:06:00Z</cp:lastPrinted>
  <dcterms:modified xsi:type="dcterms:W3CDTF">2019-01-29T16:47:00Z</dcterms:modified>
  <cp:revision>2</cp:revision>
  <dc:subject/>
  <dc:title>Описание основной профессиональной образовательной программы высшего образования (ОПОП ВО)</dc:title>
</cp:coreProperties>
</file>