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05.02 – Живопись (уровень специалитета)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зация N 1 "Художник-живописец (станковая живопись)"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иальность 54.05.02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битуриенту - </w:t>
      </w: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5. Область профессиональной деятельности выпуск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ую и социальную среду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зительное искус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ументально-декоративное искус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атральное искус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сство кино и телеви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ейную деятельность и реставрацион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итек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просветитель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 художественного образования и художественно-эсте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Объекты профессиональной деятельности выпускни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ая пространственная среда (естественная, проектируемая, искусственно созданна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ники архитектуры, архитектурная с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 воздействия искусства на культурную и социальную среду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ы произведений искусств и их твор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ие произведения искусства (их создание и последующее бытование в социальной сред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ники и произведения искусства и культуры, относящиеся к мировому художественно-историческому наследию и требующие профессионального из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ия искусства и культуры, относящиеся к мировому художественно-историческому наследию, требующие профессиональной рестав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и культурная жизнь общества и ее влияние на художественно-творческий процесс в сфере культуры и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ся изобразительному искусству и процесс обучения определенным видам деятельности в сфере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ся в системе профессионального художественного образования и художественно-эсте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союзы, профессиональные объединения, государственные, общественные и коммерческие организации, способствующие созданию и распространению продуктов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 научного изучения искусства и художественной кр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реставрации и консервации произведений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 организационно-управленческой деятельности в сфере культуры и искус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7. Вид профессиональной деятельности, к которому готовится выпускник - </w:t>
      </w:r>
      <w:r>
        <w:rPr>
          <w:rFonts w:eastAsia="Times New Roman"/>
          <w:color w:val="000000"/>
          <w:sz w:val="28"/>
          <w:szCs w:val="28"/>
        </w:rPr>
        <w:t>художественно-творческая</w:t>
      </w:r>
      <w:r>
        <w:rPr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основы философских знаний для формирования активной творческой и мировоззренческой позиции (ОК-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анализировать основные этапы и закономерности исторического развития социально-значимых и культурных процессов общества для формирования гражданской позиции (ОК-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нести профессиональную и этическую ответственность за принятые решения (ОК-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к саморазвитию, самореализации, использованию творческого потенциала (ОК-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применять полученные знания, навыки и личный творческий опыт в профессиональной, педагогической, культурно-просветительской деятельности (ОПК-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к работе с научной литературой, способностью собирать, обрабатывать, анализировать и интерпретировать информацию из различных источников с использованием современных средств и технологий (ОПК-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на научной основе организовать свой труд, самостоятельно анализировать результаты своей профессиональной деятельности, способностью к проведению самостоятельной творческой, методической и научно-исследовательской работы (ОПК-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м основ законодательства в области авторского права Российской Федерации, правовых и экономических основ творческой деятельности (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демонстрировать знание исторических и современных технологических процессов при создании авторских произведений искусства и проведении экспертных и реставрационных работ в соответствующих видах деятельности (ПК-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(ПК-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(ПК-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(ПК-5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формировать собственное мировоззрение и философию эстетических взглядов на процессы, происходящие в современном обществе и искусстве, на основе изучения исторических аспектов развития мировой культуры, религии, эстетики и философской мысли (ПК-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 (ПК-7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В результате освоения ОПОП ВО выпускник должен быть готов решать следующие профессиона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, анализ и обобщение явлений окружающей действительности и выражение их через художественные образы для последующего создания на высоком профессиональном уровне авторских художественных произведений в области изобразительного искусства (станковой, монументальной, театрально-декорационной, церковно-исторической живописи), в кино и на телеви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высоком художественном уровне авторских произведений в области изобразительного искусства и областях профессиональной деятельности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о взаимодействии с работодателями, заказчиками, соавторами, исполнителями в пространстве единых задач и единого художественного замысла в целях совместного достижения высоких качественных результатов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1:00Z</dcterms:created>
  <dc:creator>User</dc:creator>
  <dc:description/>
  <dc:language>en-US</dc:language>
  <cp:lastModifiedBy>Устинов Иван</cp:lastModifiedBy>
  <dcterms:modified xsi:type="dcterms:W3CDTF">2019-03-01T07:41:00Z</dcterms:modified>
  <cp:revision>2</cp:revision>
  <dc:subject/>
  <dc:title>Описание основной профессиональной образовательной программы высшего образования (ОПОП ВО)</dc:title>
</cp:coreProperties>
</file>