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профессиональной образовательной программы высшего образования (ОПОП ВО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 подготовки</w:t>
      </w:r>
      <w:r>
        <w:rPr>
          <w:rFonts w:cs="Times New Roman" w:ascii="Times New Roman" w:hAnsi="Times New Roman"/>
          <w:sz w:val="28"/>
          <w:szCs w:val="28"/>
        </w:rPr>
        <w:t>: Химическая технология косметических средств, биологически активных веществ и кра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 подготовки</w:t>
      </w:r>
      <w:r>
        <w:rPr>
          <w:rFonts w:cs="Times New Roman" w:ascii="Times New Roman" w:hAnsi="Times New Roman"/>
          <w:sz w:val="28"/>
          <w:szCs w:val="28"/>
        </w:rPr>
        <w:t>: Академический бакалав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валификация, присваиваемая выпускникам - </w:t>
      </w:r>
      <w:r>
        <w:rPr>
          <w:rFonts w:cs="Times New Roman" w:ascii="Times New Roman" w:hAnsi="Times New Roman"/>
          <w:iCs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Форма обучен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Нормативный срок освоения ОПОП ВО -</w:t>
      </w:r>
      <w:r>
        <w:rPr>
          <w:rFonts w:cs="Times New Roman" w:ascii="Times New Roman" w:hAnsi="Times New Roman"/>
          <w:iCs/>
          <w:sz w:val="28"/>
          <w:szCs w:val="28"/>
        </w:rPr>
        <w:t xml:space="preserve">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 Срок освоения ОПОП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 по </w:t>
      </w:r>
      <w:r>
        <w:rPr>
          <w:rFonts w:cs="Times New Roman" w:ascii="Times New Roman" w:hAnsi="Times New Roman"/>
          <w:iCs/>
          <w:sz w:val="28"/>
          <w:szCs w:val="28"/>
        </w:rPr>
        <w:t>оч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форме обучения </w:t>
      </w:r>
      <w:r>
        <w:rPr>
          <w:rFonts w:cs="Times New Roman" w:ascii="Times New Roman" w:hAnsi="Times New Roman"/>
          <w:iCs/>
          <w:sz w:val="28"/>
          <w:szCs w:val="28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абитуриен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битуриент должен иметь доку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ца о среднем (полном) общем образовании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>включает методы, способы и средства получения веществ и материалов с помощью физических, физико-химических и химических процессов, производство на их основе изделий различ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технологическое сопровождение и участие в работах по монтажу, вводу в действие, техническому обслуживанию, диагностике, ремонту и эксплуатации промышленных производств основных неорганических веществ строительных материалов, продуктов переработки нефти, газа и твердого топлива, лекарственных препа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Объекты профессиональной деятельности выпускник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, освоивших программу бакалавриата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вещества и сырьевые материалы для промышленного производства химическ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ы и приборы определения состава и свойства веществ и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, технологические процессы и промышленные системы получения веществ, материалов, изделий, а так же методы диагностики и контроля технического состояния технологического оборудования, средства автоматизации и управления технологическими процессами, методы и средства оценки состояния окружающей среды и защиты ее от влияния промышленного производств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Вид профессиональной деятельности, к которому готовится выпускни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-технологическая; научно-исследователь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разовательной программы. В результате освоения ОПОП ВО выпускник будет обладать следующими компетенциям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к самоорганизации и самообразованию (ОК-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профессиональными компетенциями (ОПК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 готовностью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ладением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 (ПК-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принимать конкретные технические решения при разработке технологических процессов, выбирать технические средства и технологии с учетом экологических последствий их применения (ПК-4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 рабочих мест (ПК-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налаживать, настраивать и осуществлять проверку оборудования и программных средств (ПК-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 (ПК-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к освоению и эксплуатации вновь вводимого оборудования (ПК-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анализировать техническую документацию, подбирать оборудование, готовить заявки на приобретение и ремонт оборудования (ПК-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выявлять и устранять отклонения от режимов работы технологического оборудования и параметров технологического процесса (П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товностью изучать научно-техническую информацию, отечественный и зарубежный опыт по тематике исследования (ПК-20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езультате освоения ОПОП ВО выпускник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готов решать следующие профессиональные задач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ксплуатация и обслуживание технологического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правление технологическими процессами промышленного произво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ходной контроль сырья и материал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нтроль соблюдения технологической дисципли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нтроль качества выпускаемой продукции с использованием типовых мето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следование причин брака в производстве, разработка мероприятий по его предупреждению и устран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своение технологических процессов в ходе подготовки производства новой проду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частие в работе по наладке, настройке и опытной проверке оборудования и программ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емка и освоение вводимого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дготовка данных для составления обзоров, отчетов и научных публик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ведение мероприятий по защите объектов интеллектуальной собственности, результатов исследований и разработок как коммерческой тайны пред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3:00Z</dcterms:created>
  <dc:creator>User</dc:creator>
  <dc:description/>
  <dc:language>en-US</dc:language>
  <cp:lastModifiedBy>Admin</cp:lastModifiedBy>
  <cp:lastPrinted>2018-10-22T10:06:00Z</cp:lastPrinted>
  <dcterms:modified xsi:type="dcterms:W3CDTF">2018-12-25T13:43:00Z</dcterms:modified>
  <cp:revision>7</cp:revision>
  <dc:subject/>
  <dc:title>Описание основной профессиональной образовательной программы высшего образования (ОПОП ВО)</dc:title>
</cp:coreProperties>
</file>