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 по направлению подготовки 13.03.01 «Теплоэнергетика и теплотехник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 подготовки:  </w:t>
      </w:r>
      <w:r>
        <w:rPr>
          <w:rFonts w:cs="Times New Roman" w:ascii="Times New Roman" w:hAnsi="Times New Roman"/>
          <w:sz w:val="28"/>
          <w:szCs w:val="28"/>
        </w:rPr>
        <w:t>промышленная 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: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й бакалаври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Cs/>
          <w:sz w:val="28"/>
          <w:szCs w:val="28"/>
        </w:rPr>
        <w:t>–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Нормативный срок освоения ОПОП ВО </w:t>
      </w:r>
      <w:r>
        <w:rPr>
          <w:rFonts w:cs="Times New Roman" w:ascii="Times New Roman" w:hAnsi="Times New Roman"/>
          <w:iCs/>
          <w:sz w:val="28"/>
          <w:szCs w:val="28"/>
        </w:rPr>
        <w:t>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 п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чной </w:t>
      </w:r>
      <w:r>
        <w:rPr>
          <w:rFonts w:cs="Times New Roman" w:ascii="Times New Roman" w:hAnsi="Times New Roman"/>
          <w:b/>
          <w:iCs/>
          <w:sz w:val="28"/>
          <w:szCs w:val="28"/>
        </w:rPr>
        <w:t>форме обу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битуриен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битуриент должен иметь доку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ца о среднем (полном) общем образовании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ласть профессиональной деятельности выпускника</w:t>
      </w:r>
      <w:bookmarkStart w:id="0" w:name="sub_41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исследование, проектирование, конструирование и эксплуатацию технических средств по производству теплоты, её применению, управлению ее потоками и преобразованию иных видов энергии в теплоту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бъекты профессиональной деятельности выпускни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, освоивших программу бакалавриата, являются тепловые и атомные электрические станции, системы энергообеспечения промышленных и коммунальных предприятий, объекты малой энергетики, установки, системы и комплексы высокотемпературной и низкотемпературной теплотехнологии, паровые и водогрейные котлы различного назначения, реакторы и парогенераторы атомных электростанций, паровые и газовые турбины, газопоршневые двигатели (двигатели внутреннего и внешнего сгорания), энергоблоки, парогазовые и газотурбинные установки, установки по производству сжатых и сжиженных газов, компрессорные, холодильные установки, установки систем кондиционирования воздуха, тепловые насосы, химические реакторы, топливные элементы, электрохимические энергоустановки, установки водородной энергетики, вспомогательное теплотехническое оборудование, тепло- и массообменные аппараты различного назначения, тепловые и электрические сети, теплотехнологическое и электрическое оборудование промышленных предприятий, установки кондиционирования теплоносителей и рабочих тел, технологические жидкости, газы и пары, расплавы, твердые и сыпучие тела как теплоносители и рабочие тела энергетических и теплотехнологических установок, топливо и масла, нормативно-техническая документация и системы стандартизации, системы диагностики и автоматизированного управления технологическими процессами в теплоэнергетике и теплотехник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Вид профессиональной деятельности, к которому готовится выпускник: </w:t>
      </w:r>
      <w:r>
        <w:rPr>
          <w:sz w:val="28"/>
          <w:szCs w:val="28"/>
        </w:rPr>
        <w:t>научно-исследовательская; производственно-технологическая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бщекультурными компетенциями (ОК):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использовать основы философских знаний для формирования мировоззренческой позиции (ОК-1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использовать основы экономических знаний в различных сферах деятельности (ОК-3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использовать основы правовых знаний в различных сферах деятельности (ОК-4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работать в команде, толерантно воспринимая социальные и культурные различия (ОК-6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к самоорганизации и самообразованию (ОК-7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использовать методы и средства физической культуры для обеспечения полноценной социальной и профессиональной деятельности (ОК-8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использовать приемы первой помощи, методы защиты в условиях чрезвычайных ситуаций (ОК-9). 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Общепрофессиональными компетенциями (ОПК):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 (ОПК-2). 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Профессиональными компетенциями (ПК):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научно-исследовательская деятельность: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 (ПК-4).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производственно-технологическая деятельность: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 (ПК-7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 (ПК-8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 (ПК-9); </w:t>
      </w:r>
    </w:p>
    <w:p>
      <w:pPr>
        <w:pStyle w:val="TextBodyIndent"/>
        <w:spacing w:before="0" w:after="0"/>
        <w:ind w:left="0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готовностью к участию в работах по освоению и доводке технологических процессов (ПК-10).</w:t>
      </w:r>
    </w:p>
    <w:p>
      <w:pPr>
        <w:pStyle w:val="TextBodyIndent"/>
        <w:spacing w:before="0" w:after="0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готов решать следующие профессиона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научно-технической информации, отечественного и зарубежного опыта по тематике иссле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периментов по заданной методике и анализ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змерений и наблюдений, составление описания проводимых исслед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анных для составления обзоров, отчетов и научных публик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о-технологическая деяте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облюдения технологической дисципли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облюдения норм расхода топлива и всех видов энер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трологического обеспечения технологических проце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ах по освоению и доводке технологических процессов в ходе подготовки производства проду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экологической безопасности на производ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1:00Z</dcterms:created>
  <dc:creator>User</dc:creator>
  <dc:description/>
  <cp:keywords/>
  <dc:language>en-US</dc:language>
  <cp:lastModifiedBy>Никола</cp:lastModifiedBy>
  <cp:lastPrinted>2018-10-22T10:06:00Z</cp:lastPrinted>
  <dcterms:modified xsi:type="dcterms:W3CDTF">2019-06-12T11:15:00Z</dcterms:modified>
  <cp:revision>5</cp:revision>
  <dc:subject/>
  <dc:title>Описание основной профессиональной образовательной программы высшего образования (ОПОП ВО)</dc:title>
</cp:coreProperties>
</file>