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3.02. Музыкально-инструментальное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>: Фортепи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: </w:t>
      </w:r>
      <w:r>
        <w:rPr>
          <w:rFonts w:cs="Times New Roman" w:ascii="Times New Roman" w:hAnsi="Times New Roman"/>
          <w:sz w:val="28"/>
          <w:szCs w:val="28"/>
        </w:rPr>
        <w:t>Артист ансамбля. Концертмейстер.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i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Нормативный срок освоения ОПОП ВО — </w:t>
      </w:r>
      <w:r>
        <w:rPr>
          <w:rFonts w:cs="Times New Roman" w:ascii="Times New Roman" w:hAnsi="Times New Roman"/>
          <w:iCs/>
          <w:sz w:val="28"/>
          <w:szCs w:val="28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 по очной форме обучения – </w:t>
      </w:r>
      <w:r>
        <w:rPr>
          <w:rFonts w:cs="Times New Roman" w:ascii="Times New Roman" w:hAnsi="Times New Roman"/>
          <w:iCs/>
          <w:sz w:val="28"/>
          <w:szCs w:val="28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битуриенту: </w:t>
      </w:r>
      <w:r>
        <w:rPr>
          <w:rFonts w:cs="Times New Roman" w:ascii="Times New Roman" w:hAnsi="Times New Roman"/>
          <w:color w:val="333333"/>
          <w:sz w:val="28"/>
          <w:szCs w:val="28"/>
        </w:rPr>
        <w:t>к освоению образовательной программы допускаются абитуриенты, имеющие образование соответствующего уровня, подтвержденное: документом о среднем общем образовании или документом о среднем профессиональном образовании, или документом о высшем образовании и 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ласть профессиональной деятельности выпускника</w:t>
      </w:r>
      <w:r>
        <w:rPr>
          <w:rFonts w:cs="Times New Roman" w:ascii="Times New Roman" w:hAnsi="Times New Roman"/>
          <w:sz w:val="28"/>
          <w:szCs w:val="28"/>
        </w:rPr>
        <w:t>, освоившего программу бакалавриата включает музыкальное исполнительство (исполнительство на музыкальных инструментах в оркестрах, ансамблях, выступление в качестве солистов и концертмейстеров); руководство творческими коллективами; музыкально-педагогический и учебно-воспитательный процессы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: </w:t>
      </w:r>
      <w:r>
        <w:rPr>
          <w:rFonts w:cs="Times New Roman" w:ascii="Times New Roman" w:hAnsi="Times New Roman"/>
          <w:sz w:val="28"/>
          <w:szCs w:val="28"/>
        </w:rPr>
        <w:t>музыкальные произведения; музыкальные инструменты; слушательская и зрительская аудитория театров, концертных залов, потребители продукции звукозаписывающих фирм; обучающиеся; авторы произведений музыкального искусства; творческие коллективы, исполнители; музыкальные театры, концертные организации, звукозаписывающие студии, средства массовой информации; центры и дома народного художественного творчества, другие учреждения культур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Вид профессиональной деятельности, к которому готовится выпускник: </w:t>
      </w:r>
      <w:r>
        <w:rPr>
          <w:sz w:val="28"/>
          <w:szCs w:val="28"/>
        </w:rPr>
        <w:t>музыкально-исполнительская; педагогическая; научно-исследовательска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самоорганизации и самообразованию (ОК-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приемы оказания первой помощи, методы защиты в условиях чрезвычайных ситуаций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ритически оценивать результаты собственной деятельности (ОПК-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демонстрировать артистизм, свободу самовыражения, исполнительскую волю, концентрацию внимания (П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льзоваться методологией анализа и оценки особенностей исполнительской интерпретации, национальных школ, исполнительских стилей (ПК-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стигать музыкальное произведение в культурно-историческом контексте (ПК-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владению музыкально-текстологической культурой, к углубленному прочтению и расшифровке авторского (редакторского) нотного текста (ПК-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совершенствовать культуру исполнительского интонирования, мастерство в использовании комплекса художественных средств исполнения в соответствии со стилем музыкального произведения (ПК-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остижению закономерностей и методов исполнительской работы над музыкальным произведением,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 (ПК-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ганизовывать свою практическую деятельность: интенсивно вести репетиционную (ансамблевую, концертмейстерскую, сольную) и концертную работу (ПК-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остоянной и систематической работе, направленной на совершенствование своего исполнительского мастерства (ПК-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овладению и постоянному расширению репертуара, соответствующего исполнительскому профилю (ПК-1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творчески составлять программы выступлений - сольных и ансамблевых с учетом как собственных артистических устремлений, так и запросов слушателей, а также задач музыкально-просветительской деятельности (ПК-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исполнительскую деятельность и планировать свою индивидуальную деятельность в учреждениях культуры (ПК-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музыкальному исполнительству в концертных и студийных условиях, работе со звукорежиссером и звукооператором, к использованию в своей исполнительской деятельности современных технических средств: звукозаписывающей и звуковоспроизводящей аппаратуры (ПК-1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теоретические знания в музыкально-исполнительской деятельности (ПК-1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нять публично сольные концертные программы, состоящие из музыкальных произведений различных жанров, стилей, эпох (ПК-1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нять партию своего инструмента в различных видах ансамбля (ПК-1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изучению устройства своего инструмента и основ обращения с ним (ПК-1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уществлять педагогическую деятельность в организациях, осуществляющих образовательную деятельность (ПК-1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 (ПК-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изучению и овладению основным педагогическим репертуаром (ПК-2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 (ПК-2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воспитывать у обучающихся потребность в творческой работе над музыкальным произведением (ПК-2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 (ПК-2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 (ПК-2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индивидуальные методы поиска путей воплощения музыкального образа в работе над музыкальным произведением с обучающимся (ПК-2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риентироваться в выпускаемой профессиональной учебно-методической литературе (ПК-27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  художественный вкус (ПК-2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именять рациональные методы поиска, отбора, систематизации и использования информации (ПК-3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выполнять под научным руководством исследования в области музыкально-инструментального искусства и музыкального образования (ПК-3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готов решать следующие профессиональны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зыкально-исполнительской деятельности: </w:t>
      </w:r>
      <w:r>
        <w:rPr>
          <w:rFonts w:cs="Times New Roman" w:ascii="Times New Roman" w:hAnsi="Times New Roman"/>
          <w:sz w:val="28"/>
          <w:szCs w:val="28"/>
        </w:rPr>
        <w:t>концертное исполнение музыкальных произведений, программ в различных модусах – соло, с солистом, в составе ансамбля (оркестра), с оркестром; исполнение оркестровых и ансамблевых партий; овладение навыками репетиционной работы с партнёрами по ансамблю и в творческих коллективах; создание аранжировок и пере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дагогической деятельности: </w:t>
      </w:r>
      <w:r>
        <w:rPr>
          <w:rFonts w:cs="Times New Roman" w:ascii="Times New Roman" w:hAnsi="Times New Roman"/>
          <w:sz w:val="28"/>
          <w:szCs w:val="28"/>
        </w:rPr>
        <w:t>Осуществление воспитательной и учебной (педагогической) работы в соответствии с требованиями образовательных стандартов; изучение образовательного потенциала обучающихся, уровня их художественно-эстетического и творческого развития, формирование и развитие у обучающихся мотивации к обучению, осуществление их профессионального и личностного роста; развитие у обучающихся творческих способностей, самостоятельности в работе над музыкальным произведением, способности к самообучению; планирование образовательного процесса, выполнение методической работы, осуществление контрольных мероприятий, направленных на оценку результатов педагогического процесса; применение при реализации образовательного процесса эффективных педагогических метод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учно-исследов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осуществление в рамках научного исследования сбора, обработки, анализа и обобщения информации; представление итогов научного исследования в виде рефератов, научных статей, учебных и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User</dc:creator>
  <dc:description/>
  <cp:keywords/>
  <dc:language>en-US</dc:language>
  <cp:lastModifiedBy>Manechka</cp:lastModifiedBy>
  <cp:lastPrinted>2018-10-22T10:06:00Z</cp:lastPrinted>
  <dcterms:modified xsi:type="dcterms:W3CDTF">2019-01-13T09:55:00Z</dcterms:modified>
  <cp:revision>14</cp:revision>
  <dc:subject/>
  <dc:title>Описание основной профессиональной образовательной программы высшего образования (ОПОП ВО)</dc:title>
</cp:coreProperties>
</file>