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03.05 Конструирование изделий лег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ое моделирование обуви и аксессуаров в индустрии м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дготовки: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й бакалавриа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валификация, присваиваемая выпускникам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обучения  </w:t>
      </w:r>
      <w:r>
        <w:rPr>
          <w:rFonts w:cs="Times New Roman" w:ascii="Times New Roman" w:hAnsi="Times New Roman"/>
          <w:iCs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Нормативный срок освоения ОПОП ВО -</w:t>
      </w:r>
      <w:r>
        <w:rPr>
          <w:rFonts w:cs="Times New Roman" w:ascii="Times New Roman" w:hAnsi="Times New Roman"/>
          <w:iCs/>
          <w:sz w:val="28"/>
          <w:szCs w:val="28"/>
        </w:rPr>
        <w:t xml:space="preserve"> 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Срок освоения ОП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 по заочной форме обучения - </w:t>
      </w:r>
      <w:r>
        <w:rPr>
          <w:rFonts w:cs="Times New Roman" w:ascii="Times New Roman" w:hAnsi="Times New Roman"/>
          <w:iCs/>
          <w:sz w:val="28"/>
          <w:szCs w:val="28"/>
        </w:rPr>
        <w:t>4 года, 11 меся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абитуриенту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ласть профессиональной деятельности выпуск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ласть профессиональной деятельности выпускников, освоивших программу бакалавриата, включает разработку и управление реализацией планов работы производственных подразделений, научную деятельность, направленную на создание и совершенствование высокоэстетичных, конкурентоспособных изделий легкой промышленности и индустрии моды (одежды, обуви, аксессуаров и других изделий из различных материалов), способствующих повышению уровня культуры и жизни на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 Объекты профессиональной деятельности выпуск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ами профессиональной деятельности выпускников, освоивших программу бакалавриата,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, кожгалантерейные изделия различного назначения, нормативно-техническая документация и системы стандартизации, методы и средства испытаний, контроля качества материалов и изделий легкой промышленности; процессы конструирования и моделирования изделий легкой промыш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Виды профессиональной деятельности, к которым готовится выпускни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управленческ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-конструкторск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(дизайнер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образовательной программы. В результате освоения ОПОП выпускник будет обладать следующими компетенциям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культурными компетенциями (ОК)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спользовать основы экономических знаний в различных сферах деятельности (ОК-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спользовать основы правовых знаний в различных сферах деятельности (ОК-4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к самоорганизации и самообразованию (ОК-7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особностью использовать приемы оказания первой помощи, методы защиты в условиях чрезвычайных ситуаций (ОК-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профессиональными компетенциями (ОПК)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критически переосмысливать накопленный опыт, изменять при необходимости профиль своей профессиональной деятельности (ОПК -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спользовать основные законы естественно-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 (ОПК-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 (ОПК- 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 (ОПК-4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предусматривать меры по сохранению и защите экосистемы в ходе своей общественной и профессиональной деятельности, использовать основные методы защиты производственного персонала и населения от возможных последствий аварий, катастроф, стихийных бедствий (ОПК-5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ыми компетенциями (ПК)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 (ПК-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оценивать производственные и непроизводственные затраты на обеспечение качества продукции (ПК-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организовывать работу коллектива исполнителей, принимать управленческие и организационные решения с учетом различных мнений (ПК-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оформлять документацию на законченные конструкторские разработки, составлять отчеты о результатах выполненных работ (ПК-4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(ПК-5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ю изучать научно-техническую информацию, отечественный и зарубежный опыт (ПК-6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ю участвовать в исследованиях по совершенствованию эстетических качеств и конструкции одежды, обуви, кожи, меха, кожгалантереи и аксессуаров с последующим применением результатов на практике (ПК-7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подготавливать презентации, научно-технические отчеты и представления разработанных изделий на аттестацию и сертификацию (ПК-8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 (ПК-9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обосновывать принятие конкретного технического решения при конструировании изделий легкой промышленности (ПК-1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ю эффективно и научно-обоснованно использовать соответствующие алгоритмы и программы расчетов параметров изделий легкой промышленности (ПК-1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формулировать цели дизайн-проекта, определять критерии и показатели художественно-конструкторских предложений (ПК-1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ю осуществлять авторский контроль за соответствием рабочих эскизов и технической документации дизайн-проекта изделия (ПК-13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 (ПК-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В результате освоения ОПОП ВО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должен решать следующие профессиональные задач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рганизационно-управленческая деятельность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управление работой малых коллективов исполнителей, разработка и управление реализацией оперативных планов работы первичных производственных подразделен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авторского надзора за разработкой и изготовлением изделий легкой промышленност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ормативной правовой базы на практик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компромисса между различными требованиями (стоимости, качества, безопасности и сроков исполнения) при планировании и выборе оптимального решения по реализации дизайн-проектов на изделия легкой промышленност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научно-исследовательская деятельность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аучно-технической информации, отечественного и зарубежного опыта по тематике исследован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ычислительных экспериментов с использованием стандартных программных средств, позволяющих прогнозировать свойства изделий из различных материал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ведении исследований свойств различных материалов и изделий легкой промышленности по заданной методик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синтез и оптимизация процессов обеспечения качества выпускаемой продукции и сертификации с применением информационных технологий и технических средст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оизводственно-конструкторская деятельность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ланирование и эффективное управление процессами конструирования одежды, обуви, кожи, меха и кожгалантерейных изделий различного назнач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ый контроль параметров качества поэтапного изготовления деталей, полуфабрикатов и готовых издел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оценка, планирование затрат и эффективное использование основных и вспомогательных материал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изайн-проектов на изделия легкой промышленности с учетом качественного преобразования "сырье - полуфабрикат - готовое изделие"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и реализация принципов авторского контрол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нновационного потенциала новых издел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кументации по менеджменту и маркетингу одежды, обуви, кожи, меха и кожгалантерейных изделий различного назнач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экологической безопасности при изготовлении изделий легкой промышленност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оектная (дизайнерская) деятельность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кущих и конечных целей проекта, нахождение оптимальных технических и дизайнерских способов их достижения и реш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анализ информационных исходных данных для проектирования изделий легкой промышленност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хнико-экономического обоснования проект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и проектирование деталей, изделий и технологических процессов легкой промышленности в соответствии с техническим задание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дизайн-проектов изделий легкой промышленности с учетом утилитарно-технических, художественно-эстетических, экономических параметр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ной, рабочей технической документации и оформление законченных проектно-конструкторских работ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11:00Z</dcterms:created>
  <dc:creator>Костылева</dc:creator>
  <dc:description/>
  <cp:keywords/>
  <dc:language>en-US</dc:language>
  <cp:lastModifiedBy>ЮЛЯ</cp:lastModifiedBy>
  <dcterms:modified xsi:type="dcterms:W3CDTF">2018-12-23T18:46:00Z</dcterms:modified>
  <cp:revision>4</cp:revision>
  <dc:subject/>
  <dc:title/>
</cp:coreProperties>
</file>