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1.03.02 Народная художественная культур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 подготовки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любительским хореографическим                   коллекти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адемический  бакалавриат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 </w:t>
      </w:r>
      <w:r>
        <w:rPr>
          <w:rFonts w:cs="Times New Roman" w:ascii="Times New Roman" w:hAnsi="Times New Roman"/>
          <w:iCs/>
          <w:sz w:val="28"/>
          <w:szCs w:val="28"/>
        </w:rPr>
        <w:t>по очной форме обучения - 4 год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абитурие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воению образовательной программы допускаются абитуриенты, имеющие образование соответствующего уровня, подтвержденное: документом о среднем общем образовании или документом о среднем профессиональном образовании, или документом о высшем образовании и 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>освоившего программу бакалавриата включает реализацию государственной политики, организацию народного художественного творчества, изучение, сохранение и трансляцию в современное мировое культурно-информационное пространство ценностей народного художественного творчества, а также многообразного художественного наследия народов России, осуществление межнационального и международного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>освоившего программу бакалавриата, являютс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ые и социокультурные общности как сферы бытования народной художественной культуры и ее трансляции посредством этнокультурных центров, хореографических любительских коллективов, любительских театров, студий декоративно-прикладного творчества, студий кино-, фото- и видеотворчества, образовательных организаций и других учреждений, в которых осуществляется изучение и преподавание теории и истории народной художественной культур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бытные народные мастера, исполнители фольклора и другие носители традиций народной художественной культуры, творчество которых находит отражение в деятельности этнокультурных центров, хореографических любительских коллективов, любительских театров, студий декоративно-прикладного творчества, студий кино-, фото- и видеотворчества, образовательных организаций и других учреждений, в которых осуществляется изучение и преподавание теории и истории народной художественной культуры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едения народного художественного творчества; участники коллективов, студий, кружков, любительских объединений народного художественного творчества и процессы развития их творческих способностей, художественно-эстетических потребностей, интересов, вкусов, духовно-нравственных ценностей и идеалов, других личностных качеств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и коллективов народного художественного творчества и применяемые ими формы, методы, средства приобщения различных групп населения к художественно-творческой деятельности, к национально-культурным традициям народов России и других стран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тельская и зрительская аудитори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личные категории, обучающиеся по программам этнокультурных центров, хореографических любительских коллективов, любительских театров, студий декоративно-прикладного творчества, студий кино-, фото- и видеотворчества, образовательных организаций и других учреждений, в которых осуществляется изучение и преподавание теории и истории народной художественной культур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сты народного художественного творчества и применяемые ими формы, методы, средства организации, руководства и методического обеспечения сети самодеятельных художественно-творческих коллектив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и этнокультурных, художественно-творческих дисциплин и применяемые ими педагогические технологи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Виды  профессиональной деятельности, к которому готовится выпускни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исследователь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художественно-творческая</w:t>
      </w:r>
      <w:r>
        <w:rPr>
          <w:rFonts w:cs="Times New Roman" w:ascii="Times New Roman" w:hAnsi="Times New Roman"/>
          <w:sz w:val="28"/>
          <w:szCs w:val="28"/>
        </w:rPr>
        <w:t>; культурно-просветитель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p>
      <w:pPr>
        <w:pStyle w:val="TextBodyIndent"/>
        <w:spacing w:before="0" w:after="0"/>
        <w:ind w:left="0" w:hanging="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1</w:t>
      </w:r>
      <w:r>
        <w:rPr/>
        <w:t xml:space="preserve"> </w:t>
      </w:r>
      <w:r>
        <w:rPr>
          <w:sz w:val="28"/>
          <w:szCs w:val="28"/>
        </w:rPr>
        <w:t xml:space="preserve"> –  способностью использовать основы философских знаний для формирования мировоззренческой позици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2 –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3 – способностью использовать основы экономических  знаний в различных сферах деятельност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4 – способностью использовать, основы правовых знаний в различных сферах деятельност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6 –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-7 – способностью к самоорганизации и самообразованию;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-8 – 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-9 – способностью использовать приемы первой помощи, методы защиты в условиях чрезвычайных ситуаций.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рименять этнокультурные знания в профессиональной деятельности и социальной прак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поиску, обработке, анализу и оценке профессиональной информации, приобретению новых знаний; используя современные образовательные и информационные техн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3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находить организационно-управленческие решения в нестандартных ситуациях и готовность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м навыками работы с теоретической и эмпирической информацией, способностью находить, изучать и анализировать научную информацию по тематике исследования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к анализу и обобщению результатов научного исследования, составлению нау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, обзоров, аннотаций и пояснительных записок; владение современными способами научной презентации результатов исследова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7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ю выполнять функции художественного руководителя этнокультурного центра, клубного учреждения и других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8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ностью руководить художественно-творческой деятельностью коллектива народного художественного творчества с учетом особенностей его состава, локальных этнокультурных традиций и социокультурной сре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-15 – способностью содействовать активному распространению в обществе информации о народ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6 – способностью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-17 – способностью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х и информационных технологий, средств массов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ивший программу бакалавриата, в соответствии с видами профессиональной деятельности, которые ориентирована программа бакалавриата, должен быть готов решать следующие профессиональные задач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уч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рименение полученных теоретических и практических знаний для авторских и коллективных научных исследований; проведение научных исследований по отдельным разделам (проблемам, темам) теории, истории, организации и руководства развитием народной художественной культуры, народного художественного творчества, этнокультурного воспитания и образования в соответствии с утвержденными методиками; сбор научных материалов, фиксация, систематизация, анализ и интерпретация этнокультурных форм, процессов и практик на основе существующих научных теорий и концепций; подготовка научных обзоров, аннотаций, составление пояснительных записок и библиографий по тематике проводимых исследований, написание статей, составление разделов научных отчетов; устное, письменное и виртуальное представление и распространение материалов собственных исследований: участие в работе семинаров, научных конференций, выступления с сообщениями и докладами по тематике проводимых исследований, написание статей, подготовка презентаци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удожественно-твор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существление общего художественного руководства этнокультурными центрами. хореографическими любительскими коллективами, любительскими театрами, декоративно-прикладного творчества, студиями кино-, фото- и видеотворчества; руководство художественно-творческой деятельностью участников коллектива народного художественного творчества (хореографического любительского коллектива, любительского театра, студии декоративно-прикладного творчества, студии кино-, фото- и видеотворчества), обучающихся образовательных организаций, осваивающих теорию и историю народной художественной культуры, с учетом их возрастных и психологических особенностей, художественно-эстетических и этнокультурных потребностей, интересов, вкусов, ценностных ориентации, творческих способностей, уровня исполнительской подгот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ьтурно-просветительная деятельно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йствие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е культуры межнационального общения, развития межкультурных коммуникаций, сохранение этнокультурной идентичности разных народов и культурного многообразия России; участие в подготовке музейных и выставочных экспозиций, проведение экскурсии, выступление с общедоступными лекциями, сообщениями, проведение информационно-консультативных мероприятий, посвященных народной художественной культуре и процессам ее сохранения в современном мире; участие в реализации совместно с профессиональным сообществом просветительных, научных и творческих программ в сфере народной художественной культуры, любительского хореографического творчества, любительского театра, декоративно-прикладного творчества, кино-, фото- и видеотворчества, при активном использовании современных социальных, психолого-педагогических и информационных технологий, средств массовой информации; содействие формированию общего мирового научного, образовательного и культурно-информационного пространства, трансляции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3:00Z</dcterms:created>
  <dc:creator>User</dc:creator>
  <dc:description/>
  <cp:keywords/>
  <dc:language>en-US</dc:language>
  <cp:lastModifiedBy>kovtoun</cp:lastModifiedBy>
  <cp:lastPrinted>2018-10-22T10:06:00Z</cp:lastPrinted>
  <dcterms:modified xsi:type="dcterms:W3CDTF">2019-02-24T06:44:00Z</dcterms:modified>
  <cp:revision>4</cp:revision>
  <dc:subject/>
  <dc:title>Описание основной профессиональной образовательной программы высшего образования (ОПОП ВО)</dc:title>
</cp:coreProperties>
</file>