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03.04 Теория и история искус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 подготовки:  </w:t>
      </w:r>
      <w:r>
        <w:rPr>
          <w:rFonts w:cs="Times New Roman" w:ascii="Times New Roman" w:hAnsi="Times New Roman"/>
          <w:sz w:val="24"/>
          <w:szCs w:val="24"/>
        </w:rPr>
        <w:t>Теория и история изобразительного искусства и архите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бакалавриат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валификация, присваиваемая выпускникам </w:t>
      </w:r>
      <w:r>
        <w:rPr>
          <w:rFonts w:cs="Times New Roman" w:ascii="Times New Roman" w:hAnsi="Times New Roman"/>
          <w:sz w:val="24"/>
          <w:szCs w:val="24"/>
        </w:rPr>
        <w:t xml:space="preserve"> бакала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а обучения  </w:t>
      </w:r>
      <w:r>
        <w:rPr>
          <w:rFonts w:cs="Times New Roman" w:ascii="Times New Roman" w:hAnsi="Times New Roman"/>
          <w:iCs/>
          <w:sz w:val="24"/>
          <w:szCs w:val="24"/>
        </w:rPr>
        <w:t>очная, зао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4"/>
          <w:szCs w:val="24"/>
        </w:rPr>
        <w:t xml:space="preserve">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 Срок освоения ОП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О по заочной форме обучения </w:t>
      </w:r>
      <w:r>
        <w:rPr>
          <w:rFonts w:cs="Times New Roman" w:ascii="Times New Roman" w:hAnsi="Times New Roman"/>
          <w:iCs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битуриенту </w:t>
      </w:r>
      <w:r>
        <w:rPr>
          <w:rFonts w:cs="Times New Roman" w:ascii="Times New Roman" w:hAnsi="Times New Roman"/>
          <w:sz w:val="24"/>
          <w:szCs w:val="24"/>
        </w:rPr>
        <w:t>абитуриент должен иметь документ государственного образца о среднем (полном) общем образовании или о среднем профессион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sz w:val="24"/>
          <w:szCs w:val="24"/>
        </w:rPr>
        <w:t>исследования культуры и искусства, управление культурой и искусством, образование в области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Объекты профессиональной деятельности выпускника </w:t>
      </w:r>
      <w:r>
        <w:rPr>
          <w:rFonts w:cs="Times New Roman" w:ascii="Times New Roman" w:hAnsi="Times New Roman"/>
          <w:sz w:val="24"/>
          <w:szCs w:val="24"/>
        </w:rPr>
        <w:t>культура и искусство как область научного анализа и как социальная сфера; окружающая культурно-пространственная среда; памятники и произведения искусства и культуры, относящиеся к художественно-историческому наследию; авторы произведений искусства и их творчество; образование в области истории и теории искусства; творческие союзы и объединения, организации и учреждения сферы культуры и искусства; менеджмент в сфере культуры и искусства; бизнес в сфере культуры и искус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Вид профессиональной деятельности, к которому готовится выпускник: </w:t>
      </w:r>
      <w:r>
        <w:rPr>
          <w:sz w:val="24"/>
          <w:szCs w:val="24"/>
        </w:rPr>
        <w:t>Научно-исследовательская,  художественно-критическая, педагогическая, педагогическа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4"/>
          <w:szCs w:val="24"/>
        </w:rPr>
        <w:t xml:space="preserve">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ми компетенциям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1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2</w:t>
      </w:r>
      <w:r>
        <w:rPr>
          <w:rFonts w:cs="Times New Roman" w:ascii="Times New Roman" w:hAnsi="Times New Roman"/>
          <w:sz w:val="24"/>
          <w:szCs w:val="24"/>
        </w:rPr>
        <w:tab/>
        <w:t>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3</w:t>
      </w:r>
      <w:r>
        <w:rPr>
          <w:rFonts w:cs="Times New Roman" w:ascii="Times New Roman" w:hAnsi="Times New Roman"/>
          <w:sz w:val="24"/>
          <w:szCs w:val="24"/>
        </w:rPr>
        <w:tab/>
        <w:t>способность использовать основы экономических знаний в различных сфера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4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основы правовых знаний в различных сфер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5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6</w:t>
      </w:r>
      <w:r>
        <w:rPr>
          <w:rFonts w:cs="Times New Roman" w:ascii="Times New Roman" w:hAnsi="Times New Roman"/>
          <w:sz w:val="24"/>
          <w:szCs w:val="24"/>
        </w:rPr>
        <w:tab/>
        <w:t>способностью работать в коллективе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7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8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9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приемы первой помощи, методы защиты в условия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-10 </w:t>
      </w:r>
      <w:r>
        <w:rPr>
          <w:rFonts w:cs="Times New Roman" w:ascii="Times New Roman" w:hAnsi="Times New Roman"/>
          <w:sz w:val="24"/>
          <w:szCs w:val="24"/>
        </w:rPr>
        <w:t>способностью конструктивно анализировать роль религии и свободомыслия в духовной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ыми компетенциями (О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способностью к восприятию искусства как системы и его связей с гуманитарными, социальными и естественными на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>способностью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демонстрировать представление о месте искусства в истории человечества, его связей с социальной и культурной жизнью общества и основных тенденциях в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4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свободно ориентироваться в литературе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5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ab/>
        <w:t>способностью осознавать цели, задачи, логику и этапы научного исследования, проводить научные исследования (планировать и организовывать собственную научную деятельность: работать с литературой, анализировать 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ab/>
        <w:t>способностью понимать социально-психологические и социально-экономические факторы, влияющие  на культурное потреб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ab/>
        <w:t>способностью учитывать в анализе явлений искусства политические, социальные, собственно культурные и экономически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ab/>
        <w:t>способностью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ab/>
        <w:t>способностью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ab/>
        <w:t>способностью осознавать художественную критику как деятельность, направленную на повышение качества художественн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ab/>
        <w:t>способностью создавать собственный авторский текст в разных жанрах художественной кр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ab/>
        <w:t>способностью вести художественно-просветительскую работу по пропаганде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ab/>
        <w:t>способностью воплотить в результатах деятельности свою индивид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«преподаватель-родитель», «преподаватель-студент», «родитель-ребенок», «преподаватель-воспитател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1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произвести отбор обучающихся для профессионального обучения теории и истории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2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осуществлять обучение истории искусств: запомнить необходимый научный и лекционный материал и донести его до обучающихся, способность видеть и исправлять их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пользоваться понятийным аппаратом в области теории и истори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4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участвовать в формировании системы контроля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5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применять в педагогической практике собственный практический опыт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6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разрабатывать учебные программы, нести ответственность за их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1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осуществлять редакторск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4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участвовать в культурно-политической деятельности в органах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5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 результате освоения ОПОП ВО выпускник  </w:t>
      </w:r>
      <w:r>
        <w:rPr>
          <w:rFonts w:cs="Times New Roman" w:ascii="Times New Roman" w:hAnsi="Times New Roman"/>
          <w:sz w:val="24"/>
          <w:szCs w:val="24"/>
        </w:rPr>
        <w:t>может занима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деятельностью</w:t>
      </w:r>
      <w:r>
        <w:rPr>
          <w:rFonts w:cs="Times New Roman" w:ascii="Times New Roman" w:hAnsi="Times New Roman"/>
          <w:sz w:val="24"/>
          <w:szCs w:val="24"/>
        </w:rPr>
        <w:t>: участвовать в проведении научных исследований и разработок по отдельным разделам (этапам, заданиям) темы в качестве исполнителя или соисполнителя; осуществлять простые эксперименты и наблюдения; собирать, обрабатывать, анализировать и обобщать научную информацию, передовой отечественный и зарубежный опыт, результаты экспериментов и наблюдений; разрабатывать план самостоятельной исследовательской деятельности, участвовать в составлении планов и методический программ исследований и разработок практических рекомендаций по использованию их результатов; вести библиографическую работу с привлечением современных информационных технологий; участвовать во внедрении результатов исследований и разработок; представлять итоги сделанной работы, научного исследования в виде отчетов, рефератов, научных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критической деятельностью</w:t>
      </w:r>
      <w:r>
        <w:rPr>
          <w:rFonts w:cs="Times New Roman" w:ascii="Times New Roman" w:hAnsi="Times New Roman"/>
          <w:sz w:val="24"/>
          <w:szCs w:val="24"/>
        </w:rPr>
        <w:t>: публиковать критические статьи, эссе; вести просветительскую работу в сфере искусств; осуществлять экспертно-аналитическую работу по проблемам искусства; разрабатывать экскурсионные и лекционные темы в области искусства; сотрудничать со средствами массовой информации в качестве авторов, литературных редакторов и ведущих радио и телевизионных художественных программ; участвовать в экспертизе произведений искусства; проводить экспертно-консультационную деятельность; участвовать в экспертизе деятельности культурно-просветительных и образовательных учреждений; участвовать в экспертизе проектов и программ сохранения и развития культуры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деятельностью</w:t>
      </w:r>
      <w:r>
        <w:rPr>
          <w:rFonts w:cs="Times New Roman" w:ascii="Times New Roman" w:hAnsi="Times New Roman"/>
          <w:sz w:val="24"/>
          <w:szCs w:val="24"/>
        </w:rPr>
        <w:t>: осуществлять процесс обучения и воспитания в образовательных организациях; формировать профессиональные знания, умения и навыки; анализировать закономерности развития искусств; планировать и организовывать учебно-воспитательный процесс; систематически повышать уровень профессиональной квалификации; оценивать потенциальные возможности обучающегося, выстраивать стратегии обучения и воспитания; способствовать творческому саморазвитию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-просветительской деятельностью</w:t>
      </w:r>
      <w:r>
        <w:rPr>
          <w:rFonts w:cs="Times New Roman" w:ascii="Times New Roman" w:hAnsi="Times New Roman"/>
          <w:sz w:val="24"/>
          <w:szCs w:val="24"/>
        </w:rPr>
        <w:t>: содействовать формированию художественно-эстетических взглядов общества через профессиональную деятельность; проводить научно-популярное освещение основных проблем теории и истории искусства; содействовать преобразованию содержания новых научных фактов, сведений, учебно-познавательной информации в сфере искусства, с целью распространения знаний среди населения, повышения его общеобразовательного, общенаучного и культурного уровня; проводить экскурсии, выступать с лекциями, сообщениями, готовить выставки, экспозиции, проводить информационно-консультационные мероприятия; реализовывать совместно с профессиональным сообществом виртуально распределенные формы и технологии обучения, стажировки и иные  образовательные, профессионально ориентированные научные, учебные, творческие программы с активным  использованием разнообразных социальных, психолого-педагогических и информационных технологий, радио, телевидения и иных технических средств коммун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User</dc:creator>
  <dc:description/>
  <cp:keywords/>
  <dc:language>en-US</dc:language>
  <cp:lastModifiedBy>Алла</cp:lastModifiedBy>
  <cp:lastPrinted>2018-10-22T10:06:00Z</cp:lastPrinted>
  <dcterms:modified xsi:type="dcterms:W3CDTF">2019-05-13T22:43:00Z</dcterms:modified>
  <cp:revision>5</cp:revision>
  <dc:subject/>
  <dc:title>Описание основной профессиональной образовательной программы высшего образования (ОПОП ВО)</dc:title>
</cp:coreProperties>
</file>