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tLeast" w:line="360"/>
        <w:jc w:val="center"/>
        <w:rPr>
          <w:b/>
          <w:b/>
          <w:bCs/>
          <w:spacing w:val="-1"/>
          <w:position w:val="-1"/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БД.7</w:t>
      </w:r>
    </w:p>
    <w:p>
      <w:pPr>
        <w:pStyle w:val="Normal"/>
        <w:spacing w:lineRule="atLeast" w:line="36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АСТРОНОМИЯ</w:t>
      </w:r>
    </w:p>
    <w:p>
      <w:pPr>
        <w:pStyle w:val="Normal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СПО: 29.02.04</w:t>
      </w:r>
      <w:r>
        <w:rPr>
          <w:sz w:val="28"/>
          <w:szCs w:val="28"/>
        </w:rPr>
        <w:t xml:space="preserve"> Конструирование, моделирование и технология швей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 личностные: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ойчивый интерес к истории и достижениям в области астрономии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е: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сущности наблюдаемых во Вселенной явлений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Астрономия и её основные разделы. Современные представления о строении и эволюции Вселенн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Сферическая астрономия. Основные элементы небесной сферы. Системы астрономических координ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Суточные движения звёзд относительно наблюдателя на разных широта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Годичное движение Земли. Видимое годичное движение Солнц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Основы измерения времени в астрономии. Системы счета времени: местное, поясное, декретное время. Линия смены д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Объяснение видимых движений планет по небесной сфере. Основные периоды движения планет. Законы Кепле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 Определение расстояний от Солнца и до звёз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 Основные законы механики. Закон всемирного тяготения. Задача двух тел. Уточнение законов Кеплера. Понятие о возмущённом движен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9. Определение массы небесных тел. Движение искусственных спутников Земли и космических рак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0. Движение Луны и его основные периоды. Фазы Луны. Солнечные и лунные затм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1. Общая характеристика Солнечной систем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Форма контроля: </w:t>
      </w:r>
      <w:r>
        <w:rPr>
          <w:sz w:val="28"/>
          <w:szCs w:val="28"/>
        </w:rPr>
        <w:t>дифференцированный зачет (2 семестр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в таблице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3:00Z</dcterms:created>
  <dc:creator>RektoratMGUDT</dc:creator>
  <dc:description/>
  <dc:language>en-US</dc:language>
  <cp:lastModifiedBy>1</cp:lastModifiedBy>
  <cp:lastPrinted>2017-01-20T12:36:00Z</cp:lastPrinted>
  <dcterms:modified xsi:type="dcterms:W3CDTF">2020-05-21T10:03:00Z</dcterms:modified>
  <cp:revision>2</cp:revision>
  <dc:subject/>
  <dc:title>МИНОБРНАУКИ РОССИИ</dc:title>
</cp:coreProperties>
</file>