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bCs w:val="false"/>
          <w:sz w:val="28"/>
          <w:szCs w:val="28"/>
          <w:lang w:val="ru-RU"/>
        </w:rPr>
        <w:t>ПРАВИЛА</w:t>
      </w:r>
    </w:p>
    <w:p>
      <w:pPr>
        <w:pStyle w:val="Standard"/>
        <w:ind w:left="-15" w:hanging="0"/>
        <w:jc w:val="center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sz w:val="28"/>
          <w:szCs w:val="28"/>
          <w:lang w:val="ru-RU"/>
        </w:rPr>
        <w:t>поведения для обучающихся</w:t>
      </w:r>
    </w:p>
    <w:p>
      <w:pPr>
        <w:pStyle w:val="Standard"/>
        <w:ind w:left="-15" w:hanging="0"/>
        <w:jc w:val="center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полнительного образования детей и молодежи «Креатив»</w:t>
      </w:r>
    </w:p>
    <w:p>
      <w:pPr>
        <w:pStyle w:val="Standard"/>
        <w:ind w:lef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го государственного университета дизайна и технологии</w:t>
      </w:r>
    </w:p>
    <w:p>
      <w:pPr>
        <w:pStyle w:val="Standard"/>
        <w:ind w:left="-15" w:hanging="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«Утверждаю»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Ректор ФГБОУ ВПО «МГУДТ»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______________В.С. Белгородский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«1» сентября 2015 г.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-15" w:hanging="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Standard"/>
        <w:ind w:lef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сознательно соблюдать нормы общественного поведения в  Центре дополнительного образования детей и молодежи, на территории вуза, улице и других общественных места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имеют право выбора дополнительного образования по своему интересу, запросу  и желанию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имеют право добровольно и целесообразно затрачивать время на дополнительное образование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обращать внимание на качество выполняемой работы в процессе обучения по дополнительной образовательной программе детского объединен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имеют право передавать приобретенные знания и умения сверстникам и младшим товарищам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имеют право на добровольный выбор участия в любых видах досуговой деятельности, организационно-массовой работе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участвовать в массовых мероприятиях детского объединения: соревнованиях, выставках, концертах и других коллективно-творческих дела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являться на занятия со всеми необходимыми для них учебными и письменными принадлежностями, которые перед началом занятия должны привести в порядок и приготовить те из них, которые будут необходимы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соблюдать выполнение правил охраны труда, техники пожаробезопасности при посещении занятий и различных мероприятий в  Центре дополнительного образования детей  и молодежи и В Университете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должны любить труд, быть активными организаторами всех практических работ в детском объединении, добиваться высоких результатов в выполнении своей работы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Во время учебных занятий обучающиеся должны быть внимательными, добросовестно готовиться к занятиям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мся  Центра дополнительного образования детей и молодежи запрещается: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12.1. Приносить с собой на учебные занятия посторонние предметы, создающие помехи в ходе образовательного процесса;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12.2. Играть на деньги или с иной корыстной целью;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12.3. Продавать всякого рода вещи друг другу, посторонним лицам или менять их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должны принимать и понимать цели, поставленные педагогом, быть хорошими помощниками педагогу, уважительно относится к педагогам дополнительного образован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В отношении друг к другу обучающиеся должны быть вежливыми, дружелюбными, доброжелательным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апрещаются драки и иные злоупотребления силой. Обязаны воздерживаться и воздерживать других товарищей как в стенах образовательного учреждения дополнительного образования детей, так и за его пределами от всякого рода поступков, несовместимых со званием обучающегося учреждения дополнительного образован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учающиеся должны учиться толерантности (терпимости), взаимопониманию, культуре речи и поведен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мся Центра дополнительного образования детей и молодежи запрещается употребление в речи неприличных слов и выражений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Обучающиеся обязаны уведомить педагога дополнительного образования в случае пропуска учебного занятия по причине болезни или другой уважительной причине, а также необходимо самостоятельно или с помощью педагога дополнительного образования изучить пропущенный материал.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19. Обучающиеся должны выполнять требования педагогов дополнительного образования и работников Центра  дополнительного образования детей и молодежи, которым вверена забота об образовании и воспитании.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u-RU"/>
        </w:rPr>
        <w:t>20. Обучающиеся обязаны поддерживать чистоту и порядок в стенах образовательного учреждения и его подведомственной территории, не допускать нарушений санитарно-гигиенических норм.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 xml:space="preserve">21. </w:t>
      </w:r>
      <w:r>
        <w:rPr>
          <w:rStyle w:val="StrongEmphasis"/>
          <w:b w:val="false"/>
          <w:bCs w:val="false"/>
          <w:lang w:val="ru-RU"/>
        </w:rPr>
        <w:t>Обучающиеся должны по окончании каникул своевременно являться на учебные занятия.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>22. Данные Правила являются обязательными для выполнения всеми обучающимися Центра дополнительного образования детей и молодежи «Креатив» Московского государственного университета дизайна и технолог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5:00Z</dcterms:created>
  <dc:creator>1</dc:creator>
  <dc:description/>
  <cp:keywords/>
  <dc:language>en-US</dc:language>
  <cp:lastModifiedBy> Тишина Марина</cp:lastModifiedBy>
  <cp:lastPrinted>2012-08-10T16:52:00Z</cp:lastPrinted>
  <dcterms:modified xsi:type="dcterms:W3CDTF">2016-05-31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