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траслевой рабоч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атывающая промышленно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арта 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Татарстан, г. Иннополи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Иннополис, ул. Университетская, д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ссмотрение выносится следующий вопрос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бор направлений подготовки, в рамках которых в 2021 году будут разработаны рекомендуемые к тиражированию ОПОП ВО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выбора ФГОС ВО 3++, по которым планируется разработать рекомендуемые к тиражированию основные профессиональные образовательные программы, были определены приоритетные отрасли экономики и социальной сферы в соответствии с: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казом Президента Российской Федерации от 07.05.2018 г. № 204 «О национальных целях и стратегических задачах развития Российской Федерации на период до 2024 года»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5 декабря 2020 г. № 2110 Об утверждении Правил предоставления из федерального бюджета субсидии на проведение повышения квалификации преподавателей высшего и среднего профессионального образования по новым программам для ИТ-специальностей и различных предметных отраслей и обеспечение достижения отдельных результатов федерального проекта «Кадры для цифровой экономики» на базе автономной некоммерческой организации высшего образования «Университет Иннополис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иоритетной отрасли «Обрабатывающая промышленность» выделены все укрупненные группы направлений подготовки (УГНП), соответствующие утвержденные ФГОС ВО 3++ и контрольные цифры приема по каждому направлению подготовки по всем уровням бюджета (Приложение 1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орожной картой в 2021 году необходимо разработать рекомендуемые к тиражированию основные профессиональные образовательные программы по 22 направлениям подготовки в рамках всех приоритетных отраслей.  Критерием выбора направлений подготовки (ФГОС ВО 3++) являются контрольные цифры приема (КЦП) по всем уровням бюджета. Произведено ранжирование всех выбранных ФГОС ВО 3++ в соответствии с размером КЦП в 2020 году и определены первые 22 направления подготовки (ФГОС ВО 3++)  с наибольшим значением КЦП (Приложение 2). В рамках отрасли «Обрабатывающая промышленность» рекомендуемые к тиражированию основные профессиональные образовательные программы к разработке предлагаем по следующим направлениям подготовки (исходя из размера КЦП)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15.03.05 Конструкторско-технологическое обеспечение машиностроительных производст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/>
      </w:pPr>
      <w:r>
        <w:rPr/>
        <w:t>Приложение 1</w:t>
      </w:r>
    </w:p>
    <w:tbl>
      <w:tblPr>
        <w:tblW w:w="992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488"/>
        <w:gridCol w:w="4610"/>
        <w:gridCol w:w="851"/>
      </w:tblGrid>
      <w:tr>
        <w:trPr>
          <w:trHeight w:val="370" w:hRule="atLeast"/>
        </w:trPr>
        <w:tc>
          <w:tcPr>
            <w:tcW w:w="9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УГНП и ФГОС 3++ в рамках приоритетных отраслей экономики и социальной сферы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9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НП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 3+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П, чел.</w:t>
            </w:r>
          </w:p>
        </w:tc>
      </w:tr>
      <w:tr>
        <w:trPr>
          <w:trHeight w:val="31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батывающая промышленность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.00.00 Фотоника, приборостроение, оптические и биотехнические системы и технологии 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.03.01. Приборострое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6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.03.04. Биотехнические системы и технолог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6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02 Оптотех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03 Фотоника и опто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05 Лазерная техника и лазерные техноло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4.01. Приборостро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4.02 Оптотех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4.03 Фотоника и опто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4.04 Биотехнические системы и технолог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8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4.05. Лазерная техника и лазерные технолог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</w:tr>
      <w:tr>
        <w:trPr>
          <w:trHeight w:val="6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5.01 Электронные и оптико-электронные приборы и системы специаль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</w:tr>
      <w:tr>
        <w:trPr>
          <w:trHeight w:val="6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.00.00 Машиностроение 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.03.05 Конструкторско-технологическое обеспечение машиностроительных производст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1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3.06 Мехатроника и робототех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8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.04.01 Машинострое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.04.02 Технологические машины и оборудова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2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4.04 Автоматизация технологических процессов и произво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</w:tr>
      <w:tr>
        <w:trPr>
          <w:trHeight w:val="6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4.05 Конструкторско-технологическое обеспечение машиностроительных произво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4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4.06 Мехатроника и робототех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0.00 Технологии материалов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.03.01 Материаловедение и технологии материал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8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3.02 Металлу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4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.04.01 Материаловедение и технологии материал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1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4.02 Металлу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.00.00 Авиационная и ракетно-космическая техника 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3.01 Ракетные комплексы и космонав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3.02 Системы управления движением и навиг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3.03 Баллистика и гидроаэродина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.03.04 Авиастрое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3.05 Двигатели летательных аппар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4.05 Двигатели летательных аппар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4.01 Ракетные комплексы и космонав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4.02 Системы управления движением и навиг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4.03 Баллистика и гидроаэродина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4.04 Авиастро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</w:tr>
      <w:tr>
        <w:trPr>
          <w:trHeight w:val="6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5.01 Проектирование, производство и эксплуатация ракет и ракетно-космических комплек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7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.05.02 Проектирование авиационных и ракетных двигател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3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5.03 Испытание летательных аппар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</w:tr>
      <w:tr>
        <w:trPr>
          <w:trHeight w:val="6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5.04 Навигационно - баллистическое обеспечение применения космической тех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5.05 Интегрированные системы летательных аппар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5.06 Системы управления летательными аппарат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.05.07 Самолето- и вертолетострое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.00.00 Управление в технических системах 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.03.01 Стандартизация и метролог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.03.02 Управление качество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4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03 Cистемный анализ и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.03.04 Управление в технических система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1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05 Иннов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4.07 Наукоемкие технологии и экономика иннов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4.08 Управление интеллектуальной собственность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.04.01 Стандартизация и метролог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.04.02 Управление качество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.04.03 Системный анализ и управле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4.04 Управление в технических систем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.04.05 Инноватик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9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.04.06 Организация и управление наукоемкими производств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5.01 Специальные организационно-технические систе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.00.00 Нанотехнологии и материалы 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.03.01 Нанотехнологии и микросистемная техник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3.02 Наноинжене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3.03 Наноматериал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4.01 Нанотехнологии и микросистемная техн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4.02 Наноинжене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3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4.03 Наноматериал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4.04 Наносистемы и наноматериал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.00.00 Технологии легкой промышленности 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3.01 Технология изделий легкой промышл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3.02 Технологии и проектирование текстильных издел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</w:tr>
      <w:tr>
        <w:trPr>
          <w:trHeight w:val="6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3.03 Технология полиграфического и упаковоч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.03.04 Технология художественной обработки материал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3.05 Конструирование изделий легкой промышл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4.01 Технология изделий легкой промышл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4.02 Технологии и проектирование текстильных изде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4.03 Технология полиграфического и упаковочного произ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4.04 Технология художественной обработки мате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4.05 Конструирование изделий легкой промышл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53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/>
      </w:pPr>
      <w:r>
        <w:rPr/>
        <w:t>Приложение 2</w:t>
      </w:r>
    </w:p>
    <w:tbl>
      <w:tblPr>
        <w:tblW w:w="10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760"/>
        <w:gridCol w:w="1640"/>
      </w:tblGrid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ФГОС 3++ в рамках которых будут разработаны рекомендуемые к тиражированию ОПОП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 Опорный образовательный центр АНО ВО «Университет Иннополис»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145"/>
        <w:gridCol w:w="1370"/>
      </w:tblGrid>
      <w:tr>
        <w:trPr>
          <w:trHeight w:val="2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3+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П</w:t>
            </w:r>
          </w:p>
        </w:tc>
      </w:tr>
      <w:tr>
        <w:trPr>
          <w:trHeight w:val="310" w:hRule="atLeast"/>
        </w:trPr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5 Педагогическое образование (с двумя профилями подготовк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1</w:t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01 Лечебное дел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30</w:t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1 Педагогическое образ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6</w:t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4.01 Педагогическое образ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</w:t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01 Строитель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7</w:t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3.02 Электроэнергетика и электротехник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</w:t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6 Агроинженер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6</w:t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03.01 Экономик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0</w:t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02 Педиатр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61</w:t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2 Психолого-педагогическое образ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1</w:t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1 Ветеринар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9</w:t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4.01 Строительств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8</w:t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3.01. Химическая технолог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7</w:t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  Специальное (дефектологическое) образ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2</w:t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3.02 Землеустройство и кадастры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</w:t>
            </w:r>
          </w:p>
        </w:tc>
      </w:tr>
      <w:tr>
        <w:trPr>
          <w:trHeight w:val="7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03 Эксплуатация транспортно-технологических машин и комплек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4</w:t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3.01 Теплоэнергетика и теплотехник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</w:t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03.02 Менеджмен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5</w:t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03.04 Агроном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</w:t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03.02 Зоотехн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</w:t>
            </w:r>
          </w:p>
        </w:tc>
      </w:tr>
      <w:tr>
        <w:trPr>
          <w:trHeight w:val="7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7 Технология производства и переработки сельскохозяйственной продук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2</w:t>
            </w:r>
          </w:p>
        </w:tc>
      </w:tr>
      <w:tr>
        <w:trPr>
          <w:trHeight w:val="7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03.05 Конструкторско-технологическое обеспечение машиностроительных производств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1</w:t>
            </w:r>
          </w:p>
        </w:tc>
      </w:tr>
    </w:tbl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Перечень тематик в части цифровизации Обрабатывающей промышленности</w:t>
      </w:r>
      <w:r>
        <w:rPr/>
        <w:t xml:space="preserve"> (включение в программу повышения квалификации ППС образовательных организаций ВО и СПО)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1559"/>
      </w:tblGrid>
      <w:tr>
        <w:trPr>
          <w:trHeight w:val="458" w:hRule="atLeast"/>
        </w:trPr>
        <w:tc>
          <w:tcPr>
            <w:tcW w:w="8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тика и приборостроени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7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Современные тренды в обрабатывающей промышленности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7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 Обзор мирового рынка промышленной цифровизации: ключевые тренды, игроки, прогнозы и инсайды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87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2. Подготовка стратегии цифровой трансформации и построение дорожной карты реализации проектов цифровизации. Постановка и анализ КПЭ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8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3. Оценка эффектов от проектов цифровизации: подходы, методики и реальные кейсы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Индустрия 4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цифровизация промышленности)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8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 Видение отраслевой экосистемы будущего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. Интернет вещей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8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. Нейротехнологии и искусственный интеллект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шиностроени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7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          Современные тренды в обрабатывающей промышленности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7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 Обзор мирового рынка промышленной цифровизации: ключевые тренды, игроки, прогнозы и инсайд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87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2. Подготовка стратегии цифровой трансформации и построение дорожной карты реализации проектов цифровизации. Постановка и анализ КПЭ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8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3. Оценка эффектов от проектов цифровизации: подходы, методики и реальные кейсы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      Индустрия 4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Цифровизация промышленности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8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      Машинное обучение и искусственный интеллект для анализа больших данных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7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.      ИТ-технологии в машиностроении: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7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1. Применение промышленных роботов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8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2. Эксплуатация и обслуживание промышленных роботов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     Дорожная карта роботизации производственных процесс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имические технологи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7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       Современные тренды в обрабатывающей промышленности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7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 Обзор мирового рынка промышленной цифровизации: ключевые тренды, игроки, прогнозы и инсайд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87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Подготовка стратегии цифровой трансформации и построение дорожной карты реализации проектов цифровизации. Постановка и анализ КПЭ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8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3. Оценка эффектов от проектов цифровизации: подходы, методики и реальные кейсы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 Индустрия 4.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цифровизация промышленности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7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.      ИТ-технологии: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7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1. Применение промышленных роботов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8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2. Эксплуатация и обслуживание промышленных роботов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. Видение отраслевой экосистемы будущего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8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Применение искусственного интеллект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ологии материалов (материаловедение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7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       Современные тренды в обрабатывающей промышленности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7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 Обзор мирового рынка промышленной цифровизации: ключевые тренды, игроки, прогнозы и инсайд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87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2. Подготовка стратегии цифровой трансформации и построение дорожной карты реализации проектов цифровизации. Постановка и анализ КПЭ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8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3. Оценка эффектов от проектов цифровизации: подходы, методики и реальные кейсы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      Индустрия 4.0 (цифровизация промышленности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. Большие дан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Цифровые средства измерения и сбора информации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. Обеспечение непрерывного управления качеством на основе анализа больших данных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8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Искусственный интеллект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виационная и ракетно-космическая техник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7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       Современные тренды в обрабатывающей промышленности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7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 Обзор мирового рынка промышленной цифровизации: ключевые тренды, игроки, прогнозы и инсайд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87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2. Подготовка стратегии цифровой трансформации и построение дорожной карты реализации проектов цифровизации. Постановка и анализ КПЭ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8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Оценка эффектов от проектов цифровизации: подходы, методики и реальные кейс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.      Индустрия 4.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Цифровизация промышленности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      Использование метода создания цифрового двойника космического аппарата в процессе производства и испыта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      Применение цифровых технологий при разработке составных частей космического аппарат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Особенности, проблемы, перспективы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      Особенности и перспективы применения цифровых систем обучения кадров ракетно-космической отрасл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гкая промышленность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7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       Современные тренды в обрабатывающей промышленности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7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 Обзор мирового рынка промышленной цифровизации: ключевые тренды, игроки, прогнозы и инсайд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87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2. Подготовка стратегии цифровой трансформации и построение дорожной карты реализации проектов цифровизации. Постановка и анализ КПЭ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8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3. Оценка эффектов от проектов цифровизации: подходы, методики и реальные кейсы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.      Индустрия 4.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Цифровизация промышленности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7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. Большие дан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Цифровые средства измерения и сбора информации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7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.      ИТ-технологии: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7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1. Применение промышленных роботов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 Эксплуатация и обслуживание промышленных роботов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8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.      Машинное обучение и искусственный интеллект для анализа больших данных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в технических система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7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Современные тренды в обрабатывающей промышленности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7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зор мирового рынка промышленной цифровизации: ключевые тренды, игроки, прогнозы и инсайд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87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Подготовка стратегии цифровой трансформации и построение дорожной карты реализации проектов цифровизации. Постановка и анализ КПЭ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8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ценка эффектов от проектов цифровизации: подходы, методики и реальные кейсы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Индустрия 4.0 (цифровизация промышленности)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8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Современная система лазерной обработки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8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Цифровое моделирование на примере лазерных аддитивных технолог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Применение систем машинного зрения и точного позиционирования на примере лазерной резки и микрообработ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укрупненных групп профессий, в рамках которых должны быть актуализированы профстандарты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610735</wp:posOffset>
                </wp:positionV>
                <wp:extent cx="5577840" cy="176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7650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Style w:val="CharStyle17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  <w:bookmarkStart w:id="0" w:name="_Hlk65227026"/>
                                  <w:bookmarkStart w:id="1" w:name="_Hlk65227026"/>
                                  <w:bookmarkEnd w:id="1"/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CharStyle17"/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ласть профессиональной деятельности (ОПД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Style w:val="CharStyle17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CharStyle5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Машиностро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Трансп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лектроэнерге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856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56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Автомобилестро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Строительство и жилищно-коммунальное хозяй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5 ОПД (40 ПС на актуализацию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138.85pt;mso-wrap-distance-left:0pt;mso-wrap-distance-right:9pt;mso-wrap-distance-top:0pt;mso-wrap-distance-bottom:0pt;margin-top:36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7650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Style w:val="CharStyle1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w:bookmarkStart w:id="2" w:name="_Hlk65227026"/>
                            <w:bookmarkStart w:id="3" w:name="_Hlk65227026"/>
                            <w:bookmarkEnd w:id="3"/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CharStyle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Style w:val="CharStyle17"/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CharStyle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CharStyle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ласть профессиональной деятельности (ОПД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Style w:val="CharStyle1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CharStyle5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Машиностроение 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  <w:t>Трансп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лектроэнерге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856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56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  <w:t>Автомобилестроение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  <w:t>Строительство и жилищно-коммунальное хозяйство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 w:eastAsia="en-US"/>
                              </w:rPr>
                              <w:t>5 ОПД (40 ПС на актуализацию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8"/>
      </w:rPr>
      <w:t>Проект на 25.02.2021</w:t>
    </w:r>
  </w:p>
  <w:p>
    <w:pPr>
      <w:pStyle w:val="Header"/>
      <w:jc w:val="right"/>
      <w:rPr>
        <w:rFonts w:ascii="Times New Roman" w:hAnsi="Times New Roman" w:cs="Times New Roman"/>
        <w:i/>
        <w:i/>
        <w:sz w:val="28"/>
      </w:rPr>
    </w:pPr>
    <w:r>
      <w:rPr>
        <w:rFonts w:cs="Times New Roman" w:ascii="Times New Roman" w:hAnsi="Times New Roman"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Style5">
    <w:name w:val="Char Style 5"/>
    <w:qFormat/>
    <w:rPr>
      <w:rFonts w:cs="Times New Roman"/>
      <w:b/>
      <w:bCs/>
      <w:sz w:val="26"/>
      <w:szCs w:val="26"/>
      <w:u w:val="none"/>
      <w:shd w:fill="FFFFFF" w:val="clear"/>
    </w:rPr>
  </w:style>
  <w:style w:type="character" w:styleId="CharStyle17">
    <w:name w:val="Char Style 17"/>
    <w:qFormat/>
    <w:rPr>
      <w:rFonts w:cs="Times New Roman"/>
      <w:sz w:val="26"/>
      <w:szCs w:val="26"/>
      <w:shd w:fill="FFFFFF" w:val="clear"/>
    </w:rPr>
  </w:style>
  <w:style w:type="character" w:styleId="CharStyle16">
    <w:name w:val="Char Style 16"/>
    <w:qFormat/>
    <w:rPr>
      <w:rFonts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exact" w:line="317" w:before="1200" w:after="300"/>
      <w:jc w:val="center"/>
    </w:pPr>
    <w:rPr>
      <w:rFonts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15:00Z</dcterms:created>
  <dc:creator>IRA</dc:creator>
  <dc:description/>
  <cp:keywords/>
  <dc:language>en-US</dc:language>
  <cp:lastModifiedBy>User</cp:lastModifiedBy>
  <dcterms:modified xsi:type="dcterms:W3CDTF">2021-03-10T14:30:00Z</dcterms:modified>
  <cp:revision>4</cp:revision>
  <dc:subject/>
  <dc:title/>
</cp:coreProperties>
</file>